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8 октябр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3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б областном бюджете Новосибирской области на 2018 год и плановый период 2019 и 2020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 Голубенко Виталий Юрьевич ‒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 внесении изменений в Закон Новосибирской области «О регулировании градостроительной деятельности </w:t>
        <w:br/>
        <w:t xml:space="preserve">в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sz w:val="16"/>
          <w:szCs w:val="16"/>
        </w:rPr>
        <w:t xml:space="preserve"> </w:t>
      </w:r>
      <w:r>
        <w:rPr>
          <w:szCs w:val="28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5. О ходе реализации Закона Новосибирской области от 31 января 2017 года</w:t>
        <w:br/>
        <w:t>№ 137-ОЗ «О внесении изменения в статью 3 Закона Новосибирской области «Об отдельных вопросах организации местного самоуправления</w:t>
        <w:br/>
        <w:t>в Новосибирской области» на территории муниципальных образований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6.</w:t>
      </w:r>
      <w:r>
        <w:rPr>
          <w:b/>
          <w:i/>
          <w:szCs w:val="28"/>
        </w:rPr>
        <w:t> </w:t>
      </w:r>
      <w:r>
        <w:rPr>
          <w:b/>
          <w:szCs w:val="28"/>
        </w:rPr>
        <w:t>О проекте изменений в государственную программу Новосибирской области «Стимулирование развития жилищного строительства Новосибирской области 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7. О проекте изменений в государственную программу Новосибирской области «Обеспечение жильем молодых семей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Cs w:val="28"/>
        </w:rPr>
        <w:t>8. О концессионном соглашении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>: Агеенко Вадим Алексеевич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9. О социально-экономическом развитии Тогучинского района Новосибирской области </w:t>
      </w:r>
      <w:r>
        <w:rPr>
          <w:i/>
          <w:szCs w:val="28"/>
        </w:rPr>
        <w:t>(в рамках проведения Дней муниципальных образований Новосибирской области в Законодательном Собрании Новосибирской области)</w:t>
      </w:r>
      <w:r>
        <w:rPr>
          <w:b/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Доклад: </w:t>
      </w:r>
      <w:r>
        <w:rPr>
          <w:szCs w:val="28"/>
        </w:rPr>
        <w:t>Бориков Николай Александрович – заместитель главы администрации Тогучинского района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10. 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11. </w:t>
      </w:r>
      <w:r>
        <w:rPr>
          <w:b/>
          <w:sz w:val="27"/>
          <w:szCs w:val="27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8"/>
        </w:rPr>
        <w:t>12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8:00Z</dcterms:created>
  <dc:creator>User</dc:creator>
  <dc:description/>
  <dc:language>en-US</dc:language>
  <cp:lastModifiedBy>орпорпоп</cp:lastModifiedBy>
  <cp:lastPrinted>2017-10-12T11:40:00Z</cp:lastPrinted>
  <dcterms:modified xsi:type="dcterms:W3CDTF">2017-10-12T05:29:00Z</dcterms:modified>
  <cp:revision>1</cp:revision>
  <dc:subject/>
  <dc:title/>
</cp:coreProperties>
</file>