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8 октября 2018 г.                                                                          малый зал  1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 вопросах, связанных с «теневыми схемами» оплаты труда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иденко Ирина Александровна – начальник отдела налогообложения доходов физических лиц и администрирования страховых взносов Управления федеральной налоговой службы по Новосибирской обла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оклад: Аксёнов Сергей Иванович – начальник контрольного отдела Управления федеральной налоговой службы по Новосибирской области.</w:t>
      </w:r>
    </w:p>
    <w:p>
      <w:pPr>
        <w:pStyle w:val="Footer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едложениях комиссии 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19 год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ах федеральных законов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 награжден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1:00Z</dcterms:created>
  <dc:creator>user</dc:creator>
  <dc:description/>
  <dc:language>en-US</dc:language>
  <cp:lastModifiedBy>user</cp:lastModifiedBy>
  <cp:lastPrinted>2018-10-17T14:45:00Z</cp:lastPrinted>
  <dcterms:modified xsi:type="dcterms:W3CDTF">2018-10-17T08:41:00Z</dcterms:modified>
  <cp:revision>2</cp:revision>
  <dc:subject/>
  <dc:title/>
</cp:coreProperties>
</file>