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н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Артеменко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2. О проекте закона Новосибирской области «Об исполнении областного бюджета Новосибирской области за 2018 год»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4. О проекте закона Новосибирской области «О внесении изменений в             статьи 6 и 7 Закона Новосибирской области «О мировых судьях в Новосибирской области» (втор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 xml:space="preserve">5. </w:t>
      </w:r>
      <w:r>
        <w:rPr/>
        <w:t>О проекте закона Новосибирской области «Об упразднении деревни Михеевка, деревни Канаш Новотроицкого сельсовета Северного района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6. О проекте закона Новосибирской области «О разграничении полномочий органов государственной власти Новосибирской области в области гражданской обороны» (втор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7. О проекте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8. О  проекте закона Новосибирской области «О внесении изменения в статью 1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9. О проекте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Роор Надежда Николаевна - председатель Совета депутатов Барабинского района</w:t>
      </w:r>
      <w:r>
        <w:rPr/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0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в статью 2 Закона Новосибирской области «Об административных центрах муниципальных районов и сельских поселений Новосибирской области» (перв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 xml:space="preserve">Доклад: Шмидт Иван Иванович – министр строительства Новосибирской области.  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 xml:space="preserve">11. О проекте закона Новосибирской области «О внесении изменений в отдельные законы Новосибирской области по вопросам кадрового обеспечения деятельности отдельных государственных органов Новосибирской области» (первое чтение). </w:t>
      </w:r>
    </w:p>
    <w:p>
      <w:pPr>
        <w:pStyle w:val="Normal"/>
        <w:autoSpaceDE w:val="false"/>
        <w:ind w:right="140" w:firstLine="709"/>
        <w:rPr>
          <w:b/>
          <w:b/>
          <w:szCs w:val="28"/>
        </w:rPr>
      </w:pPr>
      <w:r>
        <w:rPr>
          <w:szCs w:val="28"/>
        </w:rPr>
        <w:t xml:space="preserve">Доклад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ервое чтение)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2. О проекте закона Новосибирской области «О внесении изменений в статьи 7.1 и 10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3. О проекте постановления Законодательного Собрания Новосибирской области «О внесении изменений в статьи 40 и 88 Регламен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14. О внесении изменений в план законопроектной работы Законодательного Собрания Новосибирской области на 2019 год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5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1:00Z</dcterms:created>
  <dc:creator>User</dc:creator>
  <dc:description/>
  <cp:keywords/>
  <dc:language>en-US</dc:language>
  <cp:lastModifiedBy>Беляева Светлана Викторовна</cp:lastModifiedBy>
  <cp:lastPrinted>2019-06-11T09:41:00Z</cp:lastPrinted>
  <dcterms:modified xsi:type="dcterms:W3CDTF">2019-06-11T0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