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мая  2016 года    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нении областного бюджета Новосибирской области за первый квартал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тчете об исполнении государственной программы Новосибирской области «Управление государственными финансами в Новосибирской области на 2014-2019 годы»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тчете об исполнении государственной программы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об исполнении ведомственной целевой программы «Управление государственной собственностью Новосибирской области на 2015-2018 годы» з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-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результатах поездки в Научно-технологический парк Новосибирского Академгородка (Академпарк) 26 апрел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А.В. Морозов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5-11T14:28:00Z</cp:lastPrinted>
  <dcterms:modified xsi:type="dcterms:W3CDTF">2016-05-11T09:11:00Z</dcterms:modified>
  <cp:revision>19</cp:revision>
  <dc:subject/>
  <dc:title>                                                                          </dc:title>
</cp:coreProperties>
</file>