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8 апреля 2018 года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ы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вр.и.о.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б управлении и распоряжении государственной собственностью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годовом отчете о деятельности Контрольно-счетной палаты Новосибирской области за 2017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нчарова Елена Анатольевна, председатель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5. О докладе о деятельности Уполномоченного по защите прав предпринимателей в Новосибирской области з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Докладывает: Вязовых Виктор Александрович, Уполномоченный по защите прав предпринимателей в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6. О проекте изменений в государственную программу Новосибирской области «Развитие субъектов малого и среднего предпринимательства в Новосибирской области на 2017-2022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Докладывает: Симонов Николай Николаевич, вр.и.о. министра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Содоклад: </w:t>
      </w:r>
      <w:r>
        <w:rPr>
          <w:rFonts w:cs="Times New Roman" w:ascii="Times New Roman" w:hAnsi="Times New Roman"/>
          <w:sz w:val="28"/>
          <w:szCs w:val="28"/>
        </w:rPr>
        <w:t>Диденко Ирина Валериевна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3:00Z</dcterms:created>
  <dc:creator>1</dc:creator>
  <dc:description/>
  <cp:keywords/>
  <dc:language>en-US</dc:language>
  <cp:lastModifiedBy>user</cp:lastModifiedBy>
  <cp:lastPrinted>2018-01-17T11:06:00Z</cp:lastPrinted>
  <dcterms:modified xsi:type="dcterms:W3CDTF">2018-04-19T08:11:00Z</dcterms:modified>
  <cp:revision>31</cp:revision>
  <dc:subject/>
  <dc:title>                                                                          </dc:title>
</cp:coreProperties>
</file>