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8.02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Малый за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Голубенко </w:t>
      </w:r>
      <w:r>
        <w:rPr>
          <w:szCs w:val="28"/>
        </w:rPr>
        <w:t>Виталий Юрьевич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Рожков</w:t>
      </w:r>
      <w:r>
        <w:rPr>
          <w:szCs w:val="28"/>
        </w:rPr>
        <w:t xml:space="preserve"> Олег Александрович – начальник управления ветеринарии Новосибирской области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 xml:space="preserve">Степанова </w:t>
      </w:r>
      <w:r>
        <w:rPr/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ности и результативности использования средств областного бюджета, направленных на оказание государственных услуг в сфере ветеринарии в 2012 – 2013 годах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и по результатам анализа мер, принятых по устранению нарушений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и недостатков, установленных Контрольно-счетной палатой Новосибирской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области в сфере поддержки сельскохозяйственного производства 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оциального развития села за период 2011-2013 гг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 состоянии готовности сельхозтоваропроизводителей  Новосибирской области к своевременному и качественному проведению весенне-полевых работ в 2014 году и дополнительных мерах по их обеспечению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  <w:lang w:val="en-US"/>
        </w:rPr>
        <w:t>5</w:t>
      </w:r>
      <w:r>
        <w:rPr>
          <w:szCs w:val="28"/>
        </w:rPr>
        <w:t>. Разно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едседатель комитета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eat</dc:creator>
  <dc:description/>
  <cp:keywords/>
  <dc:language>en-US</dc:language>
  <cp:lastModifiedBy>shov</cp:lastModifiedBy>
  <cp:lastPrinted>2014-02-11T11:58:00Z</cp:lastPrinted>
  <dcterms:modified xsi:type="dcterms:W3CDTF">2014-02-13T10:11:00Z</dcterms:modified>
  <cp:revision>109</cp:revision>
  <dc:subject/>
  <dc:title> </dc:title>
</cp:coreProperties>
</file>