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февраля 2014 года</w:t>
      </w:r>
      <w:r>
        <w:rPr/>
        <w:t xml:space="preserve">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Барсуков Александр Филиппович, Иванов Данил Сергеевич,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– первый заместитель Председателя Законодательного Собрания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кина Галина Ивановна – министр экономического развития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нов Владимир Алексеевич – министр образования, науки и инновационной политики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блина Елена Николаевна - аудитор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ладимир Николаевич – генеральный директор ОАО «УК «Биотехнопарк»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  <w:bCs w:val="false"/>
        </w:rPr>
        <w:t>О проекте закона Новосибирской области «О внесении изменения в статью 14 Закона Новосибирской области «Об организации транспортного обслуживания населения на территории Новосибирской области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Ильенко Валерий Павл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б отчете по результатам проверки законности и результативности использования средств областного бюджета, направленных на реализацию долгосрочной целевой программы «Создание научно-технологического парка в сфере биотехнологий в наукограде Кольцово на 2011-2015 годы» в 2011-2012 годах и за текущий период 2013 год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нчарова Елена Анатольевна</w:t>
      </w:r>
      <w:r>
        <w:rPr>
          <w:i/>
          <w:sz w:val="28"/>
          <w:szCs w:val="28"/>
        </w:rPr>
        <w:t xml:space="preserve"> – председатель Контрольно-счетной палаты Новосибирской обла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выполнении решений комитета от 11 декабря 2013 года и 22 января 2014 года по вопросу «О согласовании изменений в долгосрочную целевую программу «Развитие промышленно-логистического парка на территории Новосибирской области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абкина Галина Ивановна</w:t>
      </w:r>
      <w:r>
        <w:rPr>
          <w:i/>
        </w:rPr>
        <w:t xml:space="preserve"> – министр экономического развития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представлении вопросов о деятельности органов внутренних дел, подчиненных начальнику Главного управления МВД России по Новосибирской области, в 2013 году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создании рабочей группы по разработке нормативных правовых актов в 2014 году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наградах в связи с празднованием 20-летия законотворческой деятельности Законодательного Собрания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исполнении решений комитета за 2013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Разно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sher</dc:creator>
  <dc:description/>
  <cp:keywords/>
  <dc:language>en-US</dc:language>
  <cp:lastModifiedBy>iuv</cp:lastModifiedBy>
  <cp:lastPrinted>2014-02-11T10:24:00Z</cp:lastPrinted>
  <dcterms:modified xsi:type="dcterms:W3CDTF">2014-02-11T09:45:00Z</dcterms:modified>
  <cp:revision>114</cp:revision>
  <dc:subject/>
  <dc:title>Проект</dc:title>
</cp:coreProperties>
</file>