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/>
        <w:br/>
        <w:t xml:space="preserve">по государственной политике, законодательству и местному самоуправлению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ул. Кирова, 3, к.511, 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: 223-73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 223-77-45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u w:val="single"/>
              </w:rPr>
              <w:t>_</w:t>
            </w:r>
            <w:r>
              <w:rPr>
                <w:sz w:val="20"/>
                <w:lang w:val="en-US"/>
              </w:rPr>
              <w:t>gos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sove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s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85.9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18 января 2011 г.                         </w:t>
        <w:tab/>
        <w:tab/>
        <w:t xml:space="preserve">                                                   11-00, малый зал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Повестк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назначении мировых судей Новосибирской област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 . О проекте закона Новосибирской области «О внесении изменений в Закон Новосибирской области «Об административных правонарушениях в Новосибирской области» (втор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3. О проекте закона Новосибирской области «О внесении изменений в статьи 7.1 и 8.22 Закона Новосибирской области «Об административных правонарушениях в Новосибирской области» (втор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 О проекте закона Новосибирской области «О внесении изменений в Закон Новосибирской области «О противопожарной службе Новосибирской области и обеспечении пожарной безопасности в Новосибирской области» (втор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5. О проекте закона Новосибирской области «О внесении изменений в Закон Новосибирской области «О защите населения и территории Новосибирской области от чрезвычайных ситуаций межмуниципального и регионального характера» (втор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6. О проекте закона Новосибирской области «О внесении изменений в Закон Новосибирской области «О муниципальной службе в Новосибирской области» (второе 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7. О проекте закона Новосибирской области «Об упразднении деревни Новогеоргиевки муниципального образования Карасевского сельсовета Болотнинского района Новосибирской области» (втор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Доклад: Лаптев Владимир Василье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 проекте закона Новосибирской области «О внесении изменений в статью 10.3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>Доклад</w:t>
      </w:r>
      <w:r>
        <w:rPr>
          <w:b w:val="false"/>
          <w:bCs/>
          <w:sz w:val="26"/>
          <w:szCs w:val="26"/>
        </w:rPr>
        <w:t xml:space="preserve">: </w:t>
      </w:r>
      <w:r>
        <w:rPr>
          <w:b w:val="false"/>
          <w:bCs/>
          <w:i/>
          <w:sz w:val="26"/>
          <w:szCs w:val="26"/>
        </w:rPr>
        <w:t xml:space="preserve">Титков Сергей Николаевич - председатель комитета Законодательного Собрания Новосибирской области по транспортной, промышленной и информационной политик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О проекте закона Новосибирской области «О внесении изменений в статьи 2 и 4 Закона Новосибирской области «О порядке подачи уведомления  о проведении публичного мероприятия»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Доклад: Александров  Алексей Алексеевич – депутат Законодательного Собрания Новосибирской области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О проекте постановления Законодательного Собрания Новосибирской области «О Положении об аппарате Законодательного Собрания Новосибирской области»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i/>
          <w:sz w:val="26"/>
          <w:szCs w:val="26"/>
        </w:rPr>
        <w:t>Доклад: Кондрашкин Алексей Ивано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О проекте постановления Законодательного Собрания Новосибирской области «О внутреннем распорядке деятельности Законодательного Собрания Новосибирской области»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i/>
          <w:sz w:val="26"/>
          <w:szCs w:val="26"/>
        </w:rPr>
        <w:t>Доклад: Кондрашкин Алексей Ивано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О проекте постановления Законодательного Собрания Новосибирской области «О Положении о квалификационных требованиях к профессиональным знаниям и навыкам, необходимым для исполнения должностных обязанностей государственных гражданских служащих, замещающих должности государственной гражданской службы Новосибирской области в аппарате Законодательного Собрания Новосибирской области»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i/>
          <w:sz w:val="26"/>
          <w:szCs w:val="26"/>
        </w:rPr>
        <w:t>Доклад: Кондрашкин Алексей Ивано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 Об отчете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выделенных на проведение мероприятий в рамках административной реформы в 2009 году и за текущий период 2010 года (в том  числе безвозмездных поступлений из федерального бюджета)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Доклад: Бутакова Галина Ивановна – аудитор Контрольно-счетной палаты Новосиби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Разное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6"/>
          <w:szCs w:val="26"/>
        </w:rPr>
        <w:t>председателя комитета                                                                                 А.И. Кондрашкин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29:00Z</dcterms:created>
  <dc:creator>User</dc:creator>
  <dc:description/>
  <cp:keywords/>
  <dc:language>en-US</dc:language>
  <cp:lastModifiedBy>bsv</cp:lastModifiedBy>
  <cp:lastPrinted>2011-01-11T10:20:00Z</cp:lastPrinted>
  <dcterms:modified xsi:type="dcterms:W3CDTF">2011-01-12T04:29:00Z</dcterms:modified>
  <cp:revision>2</cp:revision>
  <dc:subject/>
  <dc:title>Проект                            </dc:title>
</cp:coreProperties>
</file>