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17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Контрольно-счетной палате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отдельные законы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-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з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тчете о работе комитета по бюджетной, финансово-экономической политике и собственности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7-01-10T15:14:00Z</cp:lastPrinted>
  <dcterms:modified xsi:type="dcterms:W3CDTF">2017-01-11T06:23:00Z</dcterms:modified>
  <cp:revision>4</cp:revision>
  <dc:subject/>
  <dc:title>                                                                          </dc:title>
</cp:coreProperties>
</file>