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015</wp:posOffset>
                </wp:positionH>
                <wp:positionV relativeFrom="paragraph">
                  <wp:posOffset>14605</wp:posOffset>
                </wp:positionV>
                <wp:extent cx="825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1.15pt;mso-position-vertical-relative:text;margin-left:4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17 мая 2017 года</w:t>
        <w:tab/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4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spacing w:before="240" w:after="0"/>
        <w:jc w:val="center"/>
        <w:rPr>
          <w:b/>
          <w:b/>
          <w:caps/>
          <w:spacing w:val="8"/>
          <w:szCs w:val="28"/>
        </w:rPr>
      </w:pPr>
      <w:r>
        <w:rPr>
          <w:b/>
          <w:caps/>
          <w:spacing w:val="8"/>
          <w:szCs w:val="28"/>
        </w:rPr>
        <w:t>Повестка</w:t>
      </w:r>
    </w:p>
    <w:p>
      <w:pPr>
        <w:pStyle w:val="Footer"/>
        <w:tabs>
          <w:tab w:val="clear" w:pos="708"/>
        </w:tabs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 О проекте закона Новосибирской области «О внесении изменений в статьи 9 и 20 Закона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Козловский Дмитрий Анатоль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 О проекте закона Новосибирской области «О внесении изменений в статью 4 Закона Новосибирской области «Об учете органами местного самоуправления граждан в качестве нуждающихся в жилых помещениях, предоставляемых</w:t>
        <w:br/>
        <w:t>в Новосибирской области по договорам социального найма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Козловский Дмитрий Анатоль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/>
      </w:pPr>
      <w:r>
        <w:rPr>
          <w:b/>
          <w:szCs w:val="28"/>
        </w:rPr>
        <w:t>4. Об итогах деятельности рабочей группы по рассмотрению концессионного соглашения в отношении создания и эксплуатации системы коммунальной инфраструктуры – объектов, используемых для обработки, обезвреживания</w:t>
        <w:br/>
        <w:t>и захоронения твердых коммунальных отходов в Новосибирской области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Содоклад:</w:t>
      </w:r>
      <w:r>
        <w:rPr>
          <w:szCs w:val="28"/>
        </w:rPr>
        <w:t> Сёмка Сергей Николаевич – заместитель Губернатора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5. Об экологической ситуации в городе Новосибирске и Новосибирской области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Сметанин Олег Александро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>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Содоклад:</w:t>
      </w:r>
      <w:r>
        <w:rPr>
          <w:szCs w:val="28"/>
        </w:rPr>
        <w:t> Козловский Дмитрий Анатоль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>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6. Об итогах реализации государственной программы Новосибирской области «Стимулирование развития жилищного строительства в Новосибирской области на 2015-2020 годы» за 2016 год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Боярский Сергей Владимирович – заместитель Председателя Правительства Новосибирской области ‒ министр строительства Новосибирской области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7. Об итогах реализации государственной программы Новосибирской области «Обеспечение жильем молодых семей в Новосибирской области на 2015-2020 годы» за 2016 год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Боярский Сергей Владимирович – заместитель Председателя Правительства Новосибирской области ‒ министр строительства Новосибирской области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8. Об итогах реализации государственной программы Новосибирской области «Жилищно-коммунальное хозяйство Новосибирской области в 2015-2020 годах» за 2016 год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Ким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9. Об итогах реализации государственной программы Новосибирской области «Развитие системы обращения с отходами производства и потребления</w:t>
        <w:br/>
        <w:t>в Новосибирской области в 2015-2020 годах» за 2016 год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Ким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10. Об итогах реализации государственной программы Новосибирской области «Энергосбережение и повышение энергетической эффективности Новосибирской области на 2015-2020 годы» за 2016 год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Ким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11. Об итогах реализации ведомственной целевой программы «Корректировка схемы и программы перспективного развития электроэнергетики Новосибирской области в 2013-2017 годах» за 2016 год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Ким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12. Разное.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;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;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;Times New Roman"/>
      <w:sz w:val="28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14">
    <w:name w:val="Основной текст (1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0:00Z</dcterms:created>
  <dc:creator>User</dc:creator>
  <dc:description/>
  <cp:keywords/>
  <dc:language>en-US</dc:language>
  <cp:lastModifiedBy>user</cp:lastModifiedBy>
  <cp:lastPrinted>2017-05-16T08:57:00Z</cp:lastPrinted>
  <dcterms:modified xsi:type="dcterms:W3CDTF">2017-05-16T10:18:00Z</dcterms:modified>
  <cp:revision>25</cp:revision>
  <dc:subject/>
  <dc:title/>
</cp:coreProperties>
</file>