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7 апреля 2019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</w:t>
      </w:r>
      <w:r>
        <w:rPr>
          <w:szCs w:val="28"/>
        </w:rPr>
        <w:t>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 внесении изменений в Закон Новосибирской области «О регулировании градостроительной деятельности      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Шмидт Иван Иванович ‒ министр строительств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 О проекте закона Новосибирской области «О внесении изменений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>5.</w:t>
      </w:r>
      <w:r>
        <w:rPr>
          <w:b/>
          <w:bCs/>
          <w:szCs w:val="28"/>
        </w:rPr>
        <w:t xml:space="preserve"> О годовом отчете Контрольно-счетной палаты Новосибирской области          за 2018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Гончарова Елена Анатольевна – председатель Контрольно-счетной палаты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>.</w:t>
      </w:r>
      <w:r>
        <w:rPr>
          <w:b/>
          <w:szCs w:val="28"/>
        </w:rPr>
        <w:t xml:space="preserve"> О результатах проектирования и начале работ по созданию объекта «Многофункциональная ледовая Арена по ул. Немировича-Данченко </w:t>
        <w:br/>
        <w:t>в г. Новосибирске» в 2019-2022 годах и объектов инфраструк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Шмидт Иван Иванович ‒ министр строительства Новосибир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О порядке начисления платы и обеспечения выплаты компенсации расходов на оплату коммунальной услуги по обращению с твердыми коммунальными отход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Анисимова Лариса Александровна – генеральный директор Общества с ограниченной ответственностью «Экология-Новосибирск»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 xml:space="preserve">Фролов Ярослав Александрович – министр труда и социального развития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2019 го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 xml:space="preserve">Доклад: </w:t>
      </w:r>
      <w:r>
        <w:rPr>
          <w:szCs w:val="28"/>
        </w:rPr>
        <w:t>Мочалин Николай Андр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член </w:t>
      </w:r>
      <w:r>
        <w:rPr>
          <w:szCs w:val="28"/>
          <w:lang w:val="en-US"/>
        </w:rPr>
        <w:t>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одоклад: </w:t>
      </w:r>
      <w:r>
        <w:rPr>
          <w:szCs w:val="28"/>
        </w:rPr>
        <w:t>Костылевский Анатолий Викторович – министр транспорта и дорожного хозяй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ab/>
        <w:tab/>
      </w:r>
      <w:r>
        <w:rPr>
          <w:szCs w:val="28"/>
        </w:rPr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9. </w:t>
      </w:r>
      <w:r>
        <w:rPr>
          <w:b/>
          <w:szCs w:val="28"/>
        </w:rPr>
        <w:t>О внесении изменений в план законопроектной работы Законодательного Собрания Новосибирской области на 2019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0:00Z</dcterms:created>
  <dc:creator>User</dc:creator>
  <dc:description/>
  <cp:keywords/>
  <dc:language>en-US</dc:language>
  <cp:lastModifiedBy>Колотова Екатерина Михайловна</cp:lastModifiedBy>
  <cp:lastPrinted>2019-04-10T17:14:00Z</cp:lastPrinted>
  <dcterms:modified xsi:type="dcterms:W3CDTF">2019-04-17T02:37:00Z</dcterms:modified>
  <cp:revision>7</cp:revision>
  <dc:subject/>
  <dc:title/>
</cp:coreProperties>
</file>