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7 ма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О проекте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 в сфере административных правонарушений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ind w:firstLine="540"/>
        <w:rPr/>
      </w:pPr>
      <w:r>
        <w:rPr>
          <w:rFonts w:eastAsia="Calibri"/>
          <w:szCs w:val="28"/>
        </w:rPr>
        <w:t xml:space="preserve">Доклад: </w:t>
      </w:r>
      <w:r>
        <w:rPr>
          <w:szCs w:val="28"/>
        </w:rPr>
        <w:t>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О проекте закона Новосибирской области «Об отдельных вопросах назначения и проведения опроса граждан в муниципальных образованиях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статьи 2 и 3 Закона Новосибирской области «Об обеспечении условий проведения публичных мероприятий на территории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7. Отчёт  о ходе реализации ведомственной целевой программы  «Государственная поддержка развития институтов местного самоуправления в Новосибирской области на 2013-2015 годы» в 2015 году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 Яковлев Игорь Николаевич – министр региональной политики Новосибир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8. Отчёт о ходе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в 2015 году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Ким Те Су – министр жилищно-коммунального хозяйства  энергетики Новосибир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9. Отчёт о ходе реализации государственной программы Новосибирской области «Юстиция» на 2014-2020 годы в 2015 году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0. Разно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я  комитета                                                                           И.Р. Умербае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5:00Z</dcterms:created>
  <dc:creator>User</dc:creator>
  <dc:description/>
  <dc:language>en-US</dc:language>
  <cp:lastModifiedBy>user</cp:lastModifiedBy>
  <cp:lastPrinted>2016-05-10T12:23:00Z</cp:lastPrinted>
  <dcterms:modified xsi:type="dcterms:W3CDTF">2016-05-1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