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7 марта 2015 года                                                                         11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1. </w:t>
      </w:r>
      <w:r>
        <w:rPr>
          <w:bCs/>
        </w:rPr>
        <w:t>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2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Омелёхина Наталья Владимировна – заместитель Председателя Правительства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и 20 и 26 Закона Новосибирской области «О нормативных правовых актах Новосибирской области» (перв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Панферов Андрей Борисович – депутат Законодательного Собрания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4. О проекте закона Новосибирской области «Об упразднении села Потюканово Потюкановского сельсовета Северного района Новосибирской области» (перв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Шушков Александр  Валентинович – Глава Потюкановского сельсовета Северного района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5. О проекте закона Новосибирской области </w:t>
      </w:r>
      <w:r>
        <w:rPr>
          <w:rFonts w:eastAsia="Calibri"/>
          <w:szCs w:val="28"/>
          <w:lang w:eastAsia="en-US"/>
        </w:rPr>
        <w:t>«Об отдельных вопросах  организации и осуществления  общественного контроля в Новосибирской области» (перв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6. 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7. О проекте постановления Законодательного Собрания Новосибирской области «О внесении изменений в пункт 2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8. О проекте постановления Законодательного Собрания Новосибирской области «О внесении изменений в Положение о Благодарности Законодательного Собрания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9. О проекте постановления Законодательного Собрания Новосибирской области «О признании утратившими силу решения и некоторых постановлений Новосибирского областного Совета депутатов»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10. О проекте постановления Законодательного Собрания Новосибирской области «О признании утратившими силу отдельных постановлений Законодательного Собрания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11. О внесении изменений в Положение о комитете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12. О проектах федеральных законов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13. О награждении наградами Законодательного Собрания Новосибирской области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14.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я  комитета                                                                       А.И. Кондрашкин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0:00Z</dcterms:created>
  <dc:creator>User</dc:creator>
  <dc:description/>
  <dc:language>en-US</dc:language>
  <cp:lastModifiedBy>user</cp:lastModifiedBy>
  <cp:lastPrinted>2015-03-10T14:47:00Z</cp:lastPrinted>
  <dcterms:modified xsi:type="dcterms:W3CDTF">2015-03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