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left="3960" w:firstLine="4536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ый вопрос 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у дня заседания  комитета 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8"/>
          <w:szCs w:val="28"/>
        </w:rPr>
        <w:t>17 октября 2018 года                                                                                         в 10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л 11 эт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 награжден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А.В. Морозов </w:t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3:26:00Z</dcterms:created>
  <dc:creator>1</dc:creator>
  <dc:description/>
  <cp:keywords/>
  <dc:language>en-US</dc:language>
  <cp:lastModifiedBy>pos</cp:lastModifiedBy>
  <cp:lastPrinted>2018-10-22T10:27:00Z</cp:lastPrinted>
  <dcterms:modified xsi:type="dcterms:W3CDTF">2018-10-22T05:25:00Z</dcterms:modified>
  <cp:revision>4</cp:revision>
  <dc:subject/>
  <dc:title>                                                                          </dc:title>
</cp:coreProperties>
</file>