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7 октября 2013 г.                             </w:t>
        <w:tab/>
        <w:t xml:space="preserve">                                                         10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внесении изменений в статьи 1 и 4 Закона Новосибирской области «О ежемесячном пособии на ребенка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б областном бюджете Новосибирской области на 2014 год и плановый период 2015 и 2016 годов»          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Голубенко Виталий Юрьевич – первый заместитель Председателя Правительства Новосибирской области – министр финансов и налоговой политики Новосибирской области. 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4. О проекте плана социально-экономического развития Новосибирской области на 2014 год и плановый период 2015 и 2016 годов. 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</w:t>
        <w:tab/>
        <w:t xml:space="preserve">Бабкина Галина Ивановна – министр экономического развития Новосибирской области. </w:t>
      </w:r>
    </w:p>
    <w:p>
      <w:pPr>
        <w:pStyle w:val="Normal"/>
        <w:shd w:fill="FFFFFF" w:val="clear"/>
        <w:ind w:right="29" w:firstLine="696"/>
        <w:jc w:val="both"/>
        <w:rPr>
          <w:rFonts w:ascii="Arial" w:hAnsi="Arial" w:cs="Arial"/>
          <w:sz w:val="20"/>
        </w:rPr>
      </w:pPr>
      <w:r>
        <w:rPr>
          <w:szCs w:val="28"/>
        </w:rPr>
        <w:t>5. О</w:t>
      </w:r>
      <w:r>
        <w:rPr>
          <w:i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проекте плана </w:t>
      </w:r>
      <w:r>
        <w:rPr>
          <w:color w:val="000000"/>
          <w:spacing w:val="5"/>
          <w:szCs w:val="28"/>
        </w:rPr>
        <w:t xml:space="preserve">реализации наказов избирателей депутатам Законодательного Собрания </w:t>
      </w:r>
      <w:r>
        <w:rPr>
          <w:color w:val="000000"/>
          <w:spacing w:val="-1"/>
          <w:szCs w:val="28"/>
        </w:rPr>
        <w:t>Новосибирской области пятого созыва на 2014 год.</w:t>
      </w:r>
    </w:p>
    <w:p>
      <w:pPr>
        <w:pStyle w:val="Footer"/>
        <w:ind w:firstLine="709"/>
        <w:jc w:val="both"/>
        <w:rPr/>
      </w:pPr>
      <w:r>
        <w:rPr>
          <w:i/>
          <w:szCs w:val="28"/>
        </w:rPr>
        <w:t xml:space="preserve">Доклад: </w:t>
        <w:tab/>
        <w:t xml:space="preserve">Бабкина Галина Ивановна – министр экономического развития Новосибирской области. 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6. О проекте закона Новосибирской области «О бюджете Территориального фонда обязательного медицинского страхования Новосибирской области на 2014 год и плановый период 2015 и 2016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Старцева Наталья Александровна – директор Территориального фонда обязательного медицинского страхования Новосибирской области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7. Об исполнении бюджета Территориального фонда обязательного медицинского страхования Новосибирской области за I полугодие 2013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 xml:space="preserve">Доклад: Старцева Наталья Александровна – директор Территориального фонда обязательного медицинского страхования Новосибирской области.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Содоклад: Толмачёва Наталья Петровна – аудитор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8. О проекте закона Новосибирской области «О внесении изменений в отдельные законы Новосибирской области»</w:t>
      </w:r>
      <w:r>
        <w:rPr>
          <w:color w:val="000000"/>
          <w:szCs w:val="28"/>
        </w:rPr>
        <w:t xml:space="preserve"> (первое чтение).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</w:t>
      </w:r>
      <w:r>
        <w:rPr>
          <w:i/>
          <w:color w:val="000000"/>
          <w:szCs w:val="28"/>
        </w:rPr>
        <w:t>Пыхтин Сергей Иосифович - министр социального развития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 О проекте закона Новосибирской области «Об установлении величины прожиточного минимума пенсионера в Новосибирской области на 2014 год»  (первое чтение)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Шмидт Игорь Викторович - министр труда, занятости и трудовых   ресурсов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О заключении Контрольно-счетной палаты Новосибирской области </w:t>
      </w:r>
      <w:r>
        <w:rPr>
          <w:color w:val="000000"/>
          <w:szCs w:val="28"/>
        </w:rPr>
        <w:t>по результатам финансово-экономической экспертизы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оекта государственной программы Новосибирской области </w:t>
      </w:r>
      <w:r>
        <w:rPr/>
        <w:t>«Развитие системы социальной поддержки населения Новосибирской области на 2014-2019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Толмачёва Наталья Петровна – аудитор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11. О заключении Контрольно-счетной палаты Новосибирской области о результатах аудита эффективности использования государственных средств, направленных на реализацию ведомственной целевой программы «Социальная поддержка населения Новосибирской области на 2010-2012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Толмачёва Наталья Петровна – аудитор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2. О предложениях в план законопроектной работы Законодательного Собрания Новосибирской области и в план работы комитета по социальной политике, здравоохранению, охране труда и занятости населения на 2014 год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2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3. Разное. 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        О.И. Иванинский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56:00Z</dcterms:created>
  <dc:creator>nvb</dc:creator>
  <dc:description/>
  <cp:keywords/>
  <dc:language>en-US</dc:language>
  <cp:lastModifiedBy>nvb</cp:lastModifiedBy>
  <cp:lastPrinted>2013-10-09T17:21:00Z</cp:lastPrinted>
  <dcterms:modified xsi:type="dcterms:W3CDTF">2013-10-09T10:21:00Z</dcterms:modified>
  <cp:revision>13</cp:revision>
  <dc:subject/>
  <dc:title> </dc:title>
</cp:coreProperties>
</file>