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7 октября 2018 года             9-00                  малый зал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Ахапов </w:t>
      </w:r>
      <w:r>
        <w:rPr>
          <w:i/>
          <w:szCs w:val="28"/>
        </w:rPr>
        <w:t>Сергей Александро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министр </w:t>
      </w:r>
      <w:r>
        <w:rPr>
          <w:szCs w:val="28"/>
        </w:rPr>
        <w:t>физической культуры и спор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Гончарова Елена Анатольевна – </w:t>
      </w:r>
      <w:r>
        <w:rPr>
          <w:szCs w:val="28"/>
          <w:lang w:val="ru-RU"/>
        </w:rPr>
        <w:t>председатель Контрольно-счетной палат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 xml:space="preserve">Молчанова Ольга Витальевна - </w:t>
      </w:r>
      <w:r>
        <w:rPr>
          <w:szCs w:val="28"/>
        </w:rPr>
        <w:t>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Ноздрюхин Михаил Николаевич – </w:t>
      </w:r>
      <w:r>
        <w:rPr>
          <w:szCs w:val="28"/>
          <w:lang w:val="ru-RU"/>
        </w:rPr>
        <w:t xml:space="preserve">исполняющий обязанности начальника департамента по правовым вопросам </w:t>
      </w:r>
      <w:r>
        <w:rPr>
          <w:szCs w:val="28"/>
        </w:rPr>
        <w:t>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Федорчук Сергей Владимирович –</w:t>
      </w:r>
      <w:r>
        <w:rPr>
          <w:szCs w:val="28"/>
          <w:lang w:val="ru-RU"/>
        </w:rPr>
        <w:t xml:space="preserve"> исполняющий обязанности министра образования Новосибирской обла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00. О повестке дня и порядке 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9-05.  О проекте закона Новосибирской области «О внесении изменений в Закон Новосибирской области «О развитии библиотечного дела в Новосибирской области» 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Решетников Игорь Николаевич  - министр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9-10.  О проекте закона Новосибирской области «О внесении изменения в статью 4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9-15. О проекте изменений в государственную программу Новосибирской области «Стимулирование  инвестиционной и инновационной активности в Новосибирской области на 2015-2023 годы»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оклад: Молчанова Ольга Витальевна – 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9-30. Об информации министерства культуры Новосибирской области по устранению замечаний Контрольно-счетной палаты Новосибирской области  (ГБУ «Новосибирсккиновидеопрокат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Решетников Игорь Николаевич  - министр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9-50. О проекте федерального закона № 498393-7 «О внесении изменений в Федеральный закон «Об образовании в Российской Федерации» (в части уточнения полномочий по лицензированию образовательной деятельности)»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Доклад: </w:t>
      </w:r>
      <w:r>
        <w:rPr>
          <w:szCs w:val="28"/>
          <w:lang w:val="ru-RU"/>
        </w:rPr>
        <w:t xml:space="preserve">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9-55. О предложениях комитета  Законодательного Собрания Новосибирской области по культуре, образованию, науке, спорту и молодежной политике в план работы Законодательного Собрания Новосибирской области на 2019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10-00. О предложении комитета  Законодательного Собрания Новосибирской области по культуре, образованию, науке, спорту и молодежной политике в проект перечня поручений  Законодательного Собрания Новосибирской области для включения в план работы Контрольно-счетной палаты Новосибирской области на 2019 год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Доклад: </w:t>
      </w:r>
      <w:r>
        <w:rPr>
          <w:szCs w:val="28"/>
          <w:lang w:val="ru-RU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10-05. 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 10-10</w:t>
      </w:r>
      <w:r>
        <w:rPr/>
        <w:t>. Разно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Название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3:00Z</dcterms:created>
  <dc:creator>орпорпоп</dc:creator>
  <dc:description/>
  <dc:language>en-US</dc:language>
  <cp:lastModifiedBy>Сергеева Татьяна Михайловна</cp:lastModifiedBy>
  <cp:lastPrinted>2018-10-09T12:44:00Z</cp:lastPrinted>
  <dcterms:modified xsi:type="dcterms:W3CDTF">2018-10-10T07:43:00Z</dcterms:modified>
  <cp:revision>2</cp:revision>
  <dc:subject/>
  <dc:title/>
</cp:coreProperties>
</file>