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7 октября 2018 года                                                                                      в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л на 11 этаже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Закон Новосибирской области «Об 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сводном годовом докладе о ходе реализации и об оценке эффективности государственных программ Новосибирской области за 2017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внесении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3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рассмотрении информации, поступившей от департамента имущества и земельных отношений Новосибирской области, по вопросу ликвидации АО «Экооператор» и отдельных акционерных обществ лесохозяйственной отрасл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ы: Архипов Денис Николаевич, министр жилищно-коммунального хозяй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ков Евгений Анатольевич, и.о. министра природных ресурсов и эколог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9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57:00Z</dcterms:created>
  <dc:creator>1</dc:creator>
  <dc:description/>
  <cp:keywords/>
  <dc:language>en-US</dc:language>
  <cp:lastModifiedBy>Ионова Екатерина Васильевна</cp:lastModifiedBy>
  <cp:lastPrinted>2018-09-10T13:39:00Z</cp:lastPrinted>
  <dcterms:modified xsi:type="dcterms:W3CDTF">2018-10-15T02:52:00Z</dcterms:modified>
  <cp:revision>5</cp:revision>
  <dc:subject/>
  <dc:title>                                                                          </dc:title>
</cp:coreProperties>
</file>