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7.09.2013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Малый зал </w:t>
      </w:r>
    </w:p>
    <w:p>
      <w:pPr>
        <w:pStyle w:val="Normal"/>
        <w:ind w:left="113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оекте 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</w:t>
      </w:r>
      <w:r>
        <w:rPr>
          <w:rFonts w:cs="Times New Roman" w:ascii="Times New Roman" w:hAnsi="Times New Roman"/>
          <w:sz w:val="28"/>
          <w:szCs w:val="28"/>
        </w:rPr>
        <w:t>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 </w:t>
      </w:r>
      <w:r>
        <w:rPr>
          <w:rFonts w:cs="Times New Roman" w:ascii="Times New Roman" w:hAnsi="Times New Roman"/>
          <w:sz w:val="28"/>
          <w:szCs w:val="28"/>
        </w:rPr>
        <w:t>(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О структурной перестройке системы профессионального образования и состоянии подготовки кадров массовых сельскохозяйственных профессий в учреждениях начального и среднего профессионального образования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мид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горь Викторович – министр труда, занятости и трудовых ресурсов Новосибирской области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средств областного бюджета, направленных на реализацию мероприятий по развитию мелиорации сельскохозяйственных земель в 2012 и за текущий период 2013 года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Доклад:</w:t>
      </w:r>
      <w:r>
        <w:rPr>
          <w:b/>
          <w:szCs w:val="28"/>
        </w:rPr>
        <w:t xml:space="preserve"> Саблина </w:t>
      </w:r>
      <w:r>
        <w:rPr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государственной поддержке животноводства в ОАО племзавод «Учхоз Тулинское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ходы ОАО «Россельхозбанк» по финансированию сельхозтоваропроизводителей на сезонно-полевые работы и  промежуточные итоги  кредитования на сезонно-полевые работы в 2013г. в Новосибирской области</w:t>
      </w:r>
    </w:p>
    <w:p>
      <w:pPr>
        <w:pStyle w:val="ConsPlusTitle"/>
        <w:widowControl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окла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шур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танислав Александрович - директор Новосибирского РФ      ОАО «Россельхозбанк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ссмотрении на сессии вопроса «О соблюдении и исполнении Закона Новосибирской области  от 8 декабря 2006 года № 61-ОЗ «О государственной поддержке сельскохозяйственного производства в Новосибирской области» и проекте постановления Законодательного Собрания по данному вопрос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. О награжд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меститель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я комитета                                                         М.С. Вересово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9:00Z</dcterms:created>
  <dc:creator>eat</dc:creator>
  <dc:description/>
  <cp:keywords/>
  <dc:language>en-US</dc:language>
  <cp:lastModifiedBy>405PAHOMENKO</cp:lastModifiedBy>
  <cp:lastPrinted>2013-09-06T14:27:00Z</cp:lastPrinted>
  <dcterms:modified xsi:type="dcterms:W3CDTF">2013-09-10T02:34:00Z</dcterms:modified>
  <cp:revision>3</cp:revision>
  <dc:subject/>
  <dc:title> </dc:title>
</cp:coreProperties>
</file>