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7 сентября 2019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rPr>
          <w:szCs w:val="28"/>
        </w:rPr>
      </w:pPr>
      <w:r>
        <w:rPr>
          <w:szCs w:val="28"/>
        </w:rPr>
        <w:t>Доклад: Пилипенко Елена Александровна – исполняющая обязанности председателя Новосибирского областного су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autoSpaceDE w:val="false"/>
        <w:ind w:right="140" w:firstLine="709"/>
        <w:rPr/>
      </w:pPr>
      <w:r>
        <w:rPr>
          <w:szCs w:val="28"/>
        </w:rPr>
        <w:t>2. О проекте Плана мероприятий по реализации Стратегии                        социально-экономического развития  Новосибирской области на период до 2030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 xml:space="preserve">Решетников Лев Николаевич - исполняющий обязанности министра экономического развития Новосибирской област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rPr>
          <w:szCs w:val="28"/>
        </w:rPr>
      </w:pPr>
      <w:r>
        <w:rPr>
          <w:szCs w:val="28"/>
        </w:rPr>
        <w:t xml:space="preserve">3. О проекте закона Новосибирской области «О внесении изменений в статьи 1 и 11 Закона Новосибирской области «О Законодательном Собрании Новосибирской области» (первое чтение)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я в статью 9 Закона Новосибирской области «О мировых судьях Новосибирской области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5. О проекте закона Новосибирской области «О внесении изменения в статью 5 Закона Новосибирской области «О правовом статусе лиц, замещающих государственной должности Новосибирской области и об отдельных вопросах обеспечения деятельности Губернатора Новосибирской области» (первое чтение)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 xml:space="preserve">6. О проекте постановления Законодательного Собрания Новосибирской области «О внесении изменений в пункт 2 Положения о материально-финансовом обеспечении депутатской деятельности депутата Законодательного Собрания Новосибирской области»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 xml:space="preserve">7. 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наградах Законодательного Собрания Новосибирской области»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>О согласовании проекта изменений в ведомственную целевую программу Новосибирской области «Развитие архивного дела в Новосибирской области на 2017–2022 годы»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Захаров Константин Владимирович - начальник управления государственной архивной службы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10.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комитета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15:00Z</dcterms:created>
  <dc:creator>User</dc:creator>
  <dc:description/>
  <cp:keywords/>
  <dc:language>en-US</dc:language>
  <cp:lastModifiedBy>Беляева Светлана Викторовна</cp:lastModifiedBy>
  <cp:lastPrinted>2019-09-09T11:27:00Z</cp:lastPrinted>
  <dcterms:modified xsi:type="dcterms:W3CDTF">2019-09-10T0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