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7 июня 2014 года                                                                                   11-00, малый зал  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276" w:leader="none"/>
        </w:tabs>
        <w:ind w:left="1276" w:hanging="375"/>
        <w:rPr>
          <w:szCs w:val="28"/>
        </w:rPr>
      </w:pPr>
      <w:r>
        <w:rPr>
          <w:szCs w:val="28"/>
        </w:rPr>
        <w:t xml:space="preserve">О назначении мировых судей Новосибирской области.  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Доклад: 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 xml:space="preserve">2. О проекте закона Новосибирской области «О внесении изменений в статью 26 Закона Новосибирской области «О нормативных правовых актах Новосибирской области»  (первое чтение). 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 xml:space="preserve">Доклад:  Омелёхина Наталья Владимировна - временно исполняющая обязанности заместителя Председателя Правительства Новосибирской области – министра юстиции Новосибирской области.    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О проекте закона Новосибирской области «О внесении изменений в Закон Новосибирской области «О мерах по профилактике коррупции в Новосибирской области» (первое чтение)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Доклад: Илющенко Александр Петрович - депутат Законодательного Собрания Новосибирской области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4. О проекте закона Новосибирской области «Об упразднении деревни Красный Яр Чумаковского сельсовета Куйбышевского района Новосибирской области» (первое чтение)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Доклад:</w:t>
      </w:r>
      <w:r>
        <w:rPr/>
        <w:t xml:space="preserve"> </w:t>
      </w:r>
      <w:r>
        <w:rPr>
          <w:szCs w:val="28"/>
        </w:rPr>
        <w:t>Апонасенко  Владимира Васильевича  - глава Чумаковского сельсовета Куйбышевского района Новосибирской области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>5. О проекте постановления Законодательного Собрания Новосибирской области «О признании утратившими силу решения малого Совета Новосибирского областного Совета народных депутатов, отдельных решений и постановлений Новосибирского областного Совета депутатов».</w:t>
      </w:r>
      <w:r>
        <w:rPr/>
        <w:t xml:space="preserve"> 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Доклад:</w:t>
      </w:r>
      <w:r>
        <w:rPr/>
        <w:t xml:space="preserve"> </w:t>
      </w:r>
      <w:r>
        <w:rPr>
          <w:szCs w:val="28"/>
        </w:rPr>
        <w:t xml:space="preserve">Синенко Валерий Николаевич – член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>6.  О согласовании проекта постановления Правительства Новосибирской области «Об утверждении государственной программы Новосибирской области «Повышение качества и доступности предоставления государственных и муниципальных услуг в Новосибирской области на 2015-2020 годы»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 xml:space="preserve">Доклад: Молчанова Ольга Витальевна - временно исполняющая обязанности министра экономического развития Новосибирской области. 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>7. Отчет об исполнении долгосрочной целевой программы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организации предоставления государственных и муниципальных услуг на 2011-2013 годы» за 2013 год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Доклад: Молчанова Ольга Витальевна - временно исполняющая обязанности министра экономического развития Новосибирской области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>8. Информация о результатах выполнения долгосрочной целевой программы «Создание системы обеспечения вызова экстренных оперативных служб на территории Новосибирской области по единому номеру «112» на 2012-2017 годы» за 2013 год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 xml:space="preserve">Доклад: Дюбанов Анатолий Васильевич – временно исполняющий обязанности члена Правительства Новосибирской области – руководителя департамента информатизации и развития телекоммуникационных технологий Новосибирской области. 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>9. Отчет об исполнении ведомственной  целевой программы «Обеспечение безопасности людей на водных объектах в Новосибирской области на период     2013-2016 годов» за 2013 год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Доклад: Симонов Николай Николаевич – временно исполняющий обязанности министра промышленности, торговли и развития предпринимательства Новосибирской области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 xml:space="preserve"> </w:t>
      </w:r>
      <w:r>
        <w:rPr>
          <w:szCs w:val="28"/>
        </w:rPr>
        <w:t>10. Отчет об исполнении ведомственной  целевой программы «Пожарная безопасность в Новосибирской области на период 2011-2013 годов» за 2013 год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Доклад: Симонов Николай Николаевич – временно исполняющий обязанности министра промышленности, торговли и развития предпринимательства Новосибирской области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>11. Информация о ходе реализации ведомственной целевой программы Новосибирской области «Снижение рисков и смягчение последствий чрезвычайных ситуаций природного и техногенного характера в Новосибирской области на период 2011-2013 годов» за 2013 год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 xml:space="preserve">Доклад: Симонов Николай Николаевич – временно исполняющий обязанности министра промышленности, торговли и развития предпринимательства Новосибирской области. 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 xml:space="preserve">12. </w:t>
      </w:r>
      <w:r>
        <w:rPr/>
        <w:t xml:space="preserve"> О</w:t>
      </w:r>
      <w:r>
        <w:rPr>
          <w:szCs w:val="28"/>
        </w:rPr>
        <w:t>тчет об исполнении ведомственной целевой программы Новосибирской области «Развитие архивного дела в Новосибирской области 2013-2015гг.»</w:t>
      </w:r>
      <w:r>
        <w:rPr/>
        <w:t xml:space="preserve"> </w:t>
      </w:r>
      <w:r>
        <w:rPr>
          <w:szCs w:val="28"/>
        </w:rPr>
        <w:t xml:space="preserve">за 2013 год. 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>Доклад: Захаров Константин Владимирович - начальник управления государственной архивной службы Новосибирской области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13. О заключении по результатам мониторинга деятельности органов государственной власти и местного самоуправления Новосибирской области, направленной на реализацию Указов Президента Российской Федерации от 7 мая 2012 года в 2013 году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 xml:space="preserve">Доклад: Подковырин Павел Викторович – заместитель председателя Контрольно-счетной палаты Новосибирской области. 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>14.</w:t>
        <w:tab/>
        <w:t>О награждении медалью Законодательного Собрания Новосибирской области «Общественное признание»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Доклад: Умербаев Игорь Равильевич – член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15. Разное.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 xml:space="preserve">Председатель   комитета                                                                          Ю.Н. Шпаков </w:t>
      </w:r>
    </w:p>
    <w:sectPr>
      <w:type w:val="nextPage"/>
      <w:pgSz w:w="11906" w:h="16838"/>
      <w:pgMar w:left="1134" w:right="567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7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13:00Z</dcterms:created>
  <dc:creator>User</dc:creator>
  <dc:description/>
  <dc:language>en-US</dc:language>
  <cp:lastModifiedBy>user</cp:lastModifiedBy>
  <cp:lastPrinted>2014-06-10T11:51:00Z</cp:lastPrinted>
  <dcterms:modified xsi:type="dcterms:W3CDTF">2014-06-10T05:33:00Z</dcterms:modified>
  <cp:revision>3</cp:revision>
  <dc:subject/>
  <dc:title/>
</cp:coreProperties>
</file>