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7.05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0-00 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ершанов </w:t>
      </w:r>
      <w:r>
        <w:rPr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</w:rPr>
        <w:t xml:space="preserve"> </w:t>
      </w:r>
      <w:r>
        <w:rPr>
          <w:bCs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Гусаренко </w:t>
      </w:r>
      <w:r>
        <w:rPr>
          <w:szCs w:val="28"/>
        </w:rPr>
        <w:t>Михаил Алексеевич – консультант</w:t>
      </w:r>
      <w:r>
        <w:rPr>
          <w:b/>
          <w:szCs w:val="28"/>
        </w:rPr>
        <w:t xml:space="preserve"> </w:t>
      </w:r>
      <w:r>
        <w:rPr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/>
        <w:t>Елена Александровна - с</w:t>
      </w:r>
      <w:r>
        <w:rPr>
          <w:szCs w:val="28"/>
        </w:rPr>
        <w:t>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Лемайкин</w:t>
      </w:r>
      <w:r>
        <w:rPr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епанова</w:t>
      </w:r>
      <w:r>
        <w:rPr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Толстых </w:t>
      </w:r>
      <w:r>
        <w:rPr>
          <w:szCs w:val="28"/>
        </w:rPr>
        <w:t>Владимир Леонидович -  помощник прокуро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>Роман Геннадьевич – руководитель         департамента       имущества и земельных отношений Новосибирской области</w:t>
      </w:r>
    </w:p>
    <w:p>
      <w:pPr>
        <w:pStyle w:val="Normal"/>
        <w:ind w:left="1137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имк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Иванович -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статьи 7 и 10 Закона Новосибирской области «Об охоте и сохранении охотничьих ресурсов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тук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Михайло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Шилохвостов </w:t>
      </w:r>
      <w:r>
        <w:rPr>
          <w:rFonts w:cs="Times New Roman" w:ascii="Times New Roman" w:hAnsi="Times New Roman"/>
          <w:b w:val="false"/>
          <w:sz w:val="28"/>
          <w:szCs w:val="28"/>
        </w:rPr>
        <w:t>Роман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уководитель департамента имущества и земельных отношений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ходе реализации ведомственной целевой программы: «Развитие охотничьего хозяйства и научное обеспечение в области охоты и сохранения охотничьих ресурсов Новосибирской области на 2011-2013 годы»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тука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Михайлович – руководитель департамента природных ресурсов и охраны окружающей сред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 ходе реализации ведомственной целевой программы: «Развитие сельского хозяйства в Новосибирской области на 2012-2014 годы» и выполнении ведомственных целевых программ: «Развитие молочного скотоводства и увеличение производства молока в Новосибирской области на 2009-2012 годы» и «Развитие мясного скотоводства в Новосибирской области на 2009-2012 годы»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Иващенко </w:t>
      </w:r>
      <w:r>
        <w:rPr>
          <w:rFonts w:cs="Times New Roman" w:ascii="Times New Roman" w:hAnsi="Times New Roman"/>
          <w:b w:val="false"/>
          <w:sz w:val="28"/>
          <w:szCs w:val="28"/>
        </w:rPr>
        <w:t>Георгий Васильевич – министр сельского хозяйства 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О награжд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Разно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6:00Z</dcterms:created>
  <dc:creator>eat</dc:creator>
  <dc:description/>
  <cp:keywords/>
  <dc:language>en-US</dc:language>
  <cp:lastModifiedBy>shov</cp:lastModifiedBy>
  <cp:lastPrinted>2013-05-06T08:08:00Z</cp:lastPrinted>
  <dcterms:modified xsi:type="dcterms:W3CDTF">2013-05-13T02:47:00Z</dcterms:modified>
  <cp:revision>54</cp:revision>
  <dc:subject/>
  <dc:title> </dc:title>
</cp:coreProperties>
</file>