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7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 мая 2016 года</w:t>
      </w:r>
      <w:r>
        <w:rPr/>
        <w:t xml:space="preserve">                                                                   </w:t>
      </w:r>
      <w:r>
        <w:rPr>
          <w:b/>
        </w:rPr>
        <w:t>11.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Барсуков Александр Филиппович - заместитель председателя комитета, Кудрявцев Максим Георгиевич - заместитель председателя комитета, Иваков Василий Викторович, Ильенко Валерий Павлович, Козлов Александр Петрович, Кошкин Владислав Альбертович, Поволоцкий Денис Александрович, Прилепский Борис Васильевич, Тырина Елена Николаевна.</w:t>
      </w:r>
    </w:p>
    <w:p>
      <w:pPr>
        <w:pStyle w:val="Normal"/>
        <w:ind w:firstLine="709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ярский Сергей Владимирович – заместитель председателя Правительства – министр строительства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ершанов Дмитрий Владимирович – заместитель министра юстиции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бенко Виталий Юрьевич - заместитель Председателя Правительства Новосибирской области - министр финансов и налоговой поли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Зарубин Валерий Оскардович – начальник ГКУ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рпов Владимир Яковлевич - 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Молчанова Ольга Витальевна - заместитель председателя Правительства – министр экономического развития Новосибирской области;</w:t>
      </w:r>
    </w:p>
    <w:p>
      <w:pPr>
        <w:pStyle w:val="Normal"/>
        <w:ind w:firstLine="709"/>
        <w:jc w:val="both"/>
        <w:rPr/>
      </w:pPr>
      <w:r>
        <w:rPr>
          <w:bCs w:val="false"/>
        </w:rPr>
        <w:t>Сафиуллин Данияр Эльгизарович – заместитель мэра города Новосибирска;</w:t>
      </w:r>
    </w:p>
    <w:p>
      <w:pPr>
        <w:pStyle w:val="Normal"/>
        <w:ind w:firstLine="709"/>
        <w:jc w:val="both"/>
        <w:rPr/>
      </w:pPr>
      <w:r>
        <w:rPr/>
        <w:t>Симонов Николай Николаевич – министр промышленности, торговли и развития предприниматель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ёмка Сергей Николаевич – заместитель Губернатора Новосибирской области;</w:t>
      </w:r>
    </w:p>
    <w:p>
      <w:pPr>
        <w:pStyle w:val="Normal"/>
        <w:ind w:firstLine="709"/>
        <w:jc w:val="both"/>
        <w:rPr/>
      </w:pPr>
      <w:r>
        <w:rPr/>
        <w:t>Титов Сергей Михайлович –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Райхман </w:t>
      </w:r>
      <w:r>
        <w:rPr>
          <w:shd w:fill="FFFFFF" w:val="clear"/>
        </w:rPr>
        <w:t>Сергей Ильич - начальник департамента транспорта и дорожно-благоустроительного комплекса мэрии города Новосибирска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цева Елена Вадимовна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сульта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общественно-политических связей министерства региональной политики Правитель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Штельмах Сергей Викторович - начальник управления Государственной инспекции безопасности дорожного движения Главного управления внутренних дел по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1-00. О повестке дня и порядке проведения заседания комитета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-05. О проекте закона Новосибирской области «Об отдельных вопросах формирования и реализации промышленной политики в Новосибирской области» (второе чтение)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-10. О проекте программы реализации наказов избирателей депутатам Законодательного Собрания Новосибирской области шестого созыва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</w:rPr>
        <w:t xml:space="preserve">   </w:t>
      </w:r>
      <w:r>
        <w:rPr>
          <w:i/>
          <w:sz w:val="28"/>
          <w:szCs w:val="28"/>
        </w:rPr>
        <w:t>Докладывает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i/>
        </w:rPr>
        <w:t>Молчанова Ольга Витальевна</w:t>
      </w:r>
      <w:r>
        <w:rPr>
          <w:i/>
        </w:rPr>
        <w:t xml:space="preserve"> - заместитель председателя Правительства – министр экономического развития Новосибир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19" w:firstLine="709"/>
        <w:jc w:val="both"/>
        <w:rPr>
          <w:b/>
          <w:b/>
        </w:rPr>
      </w:pPr>
      <w:r>
        <w:rPr>
          <w:b/>
        </w:rPr>
        <w:t>11-25. Об отчете о реализаци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 за 2015 год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тов Сергей Михайлович</w:t>
      </w:r>
      <w:r>
        <w:rPr>
          <w:i/>
          <w:sz w:val="28"/>
          <w:szCs w:val="28"/>
        </w:rPr>
        <w:t xml:space="preserve"> – министр транспорта и дорожного хозяйства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</w:rPr>
        <w:t xml:space="preserve">11-40.  Об отчете о реализации государственной программы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 за 2015 год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ов Сергей Михайлович</w:t>
      </w:r>
      <w:r>
        <w:rPr>
          <w:i/>
          <w:sz w:val="28"/>
          <w:szCs w:val="28"/>
        </w:rPr>
        <w:t xml:space="preserve"> – министр транспорта и дорожного хозяйства Новосибирской области.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55. Об отчете о реализации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-2021» за 2015 год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Титов Сергей Михайлович</w:t>
      </w:r>
      <w:r>
        <w:rPr>
          <w:i/>
        </w:rPr>
        <w:t xml:space="preserve"> – министр транспорта и дорожного хозяйства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10. Об отчете о реализации государственной программы Новосибирской области «Развитие промышленности и повышение её конкурентоспособности в Новосибирской области на 2015-2020 годы» за 2015 год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Симонов Николай Николаевич</w:t>
      </w:r>
      <w:r>
        <w:rPr>
          <w:i/>
          <w:sz w:val="28"/>
          <w:szCs w:val="28"/>
        </w:rPr>
        <w:t xml:space="preserve"> – министр промышленности, торговли и развития предпринимательства Новосибирской области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2-25. Об отчете о реализации государственной программы Новосибирской области «Развитие субъектов малого и среднего предпринимательства в Новосибирской области на 2012-2016 годы» за 2015 год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Симонов Николай Николаевич</w:t>
      </w:r>
      <w:r>
        <w:rPr>
          <w:i/>
          <w:sz w:val="28"/>
          <w:szCs w:val="28"/>
        </w:rPr>
        <w:t xml:space="preserve"> – министр промышленности, торговли и развития предпринимательства Новосибирской области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12-40. Об отчете о реализации ведомственной целевой программы «Развитие торговли на территории Новосибирской области на 2015-2019 годы» за 2015 год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Симонов Николай Николаевич</w:t>
      </w:r>
      <w:r>
        <w:rPr>
          <w:i/>
          <w:sz w:val="28"/>
          <w:szCs w:val="28"/>
        </w:rPr>
        <w:t xml:space="preserve"> – министр промышленности, торговли и развития предпринимательства Новосибирской области.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-55. О награждении наградами Законодательного Собрания Новосибирской области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Николаев Федор Анатольевич</w:t>
      </w:r>
      <w:r>
        <w:rPr/>
        <w:t xml:space="preserve"> - </w:t>
      </w:r>
      <w:r>
        <w:rPr>
          <w:i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23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7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8"/>
      <w:szCs w:val="28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i w:val="false"/>
      <w:sz w:val="28"/>
      <w:szCs w:val="28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16:00Z</dcterms:created>
  <dc:creator>sher</dc:creator>
  <dc:description/>
  <cp:keywords/>
  <dc:language>en-US</dc:language>
  <cp:lastModifiedBy>user</cp:lastModifiedBy>
  <cp:lastPrinted>2016-05-04T14:56:00Z</cp:lastPrinted>
  <dcterms:modified xsi:type="dcterms:W3CDTF">2016-05-10T03:38:00Z</dcterms:modified>
  <cp:revision>25</cp:revision>
  <dc:subject/>
  <dc:title>Проект</dc:title>
</cp:coreProperties>
</file>