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2900</wp:posOffset>
            </wp:positionH>
            <wp:positionV relativeFrom="paragraph">
              <wp:posOffset>131445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hanging="0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мая 2017 года                                                                                           в 11-0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проекте закона Новосибирской области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, второе чтение. 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Сичкарев Валентин Викторович, заместитель председателя комит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проекте закона Новосибирской области «О внесении изменений в статьи 5 и 7 Закона Новосибирской области «Об уполномоченном по защите прав предпринимателей в Новосибирской области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Диденко Ирина Валериевна, заместитель председателя комит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 внесении изменений в Закон Новосибирской области «О развитии малого и среднего предпринимательства в Новосибирской област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Диденко Ирина Валериевна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 внесении изменений в статьи 1 и 2 Закона Новосибирской области «Об отдельных вопросах разграничения имущества, находящегося в муниципальной собственности, между муниципальными образованиями Новосибирской области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Диденко Ирина Валериевна, заместитель председателя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 отчете о реализации государственной программы Новосибирской области «Стимулирование инвестиционной и инновационной активности в Новосибирской области на 2015-2021 годы» за 2016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лчанова Ольга Витальевна, заместитель Председателя Правительства Новосибирской области – министр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 отчете о работе департамента имущества и земельных отношений Новосибирской области за 2014-2016 г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Шилохвостов Роман Геннадьевич, член Правительства Новосибирской области – руководитель департамента имущества и земельных отношений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 законодательной инициативе Совета депутатов рабочего поселка Кольцово Новосибирского района Новосибирской области по внесению проекта закона Новосибирской области «О приостановлении действия пункта 4 статьи 8.11 Закона Новосибирской области «О налогах и особенностях налогообложения отдельных категорий налогоплательщиков в Новосибирской област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Сичкарев Валентин Викторович, заместитель председателя комит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 награжд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аз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 А.В. Морозов </w:t>
      </w:r>
    </w:p>
    <w:sectPr>
      <w:type w:val="nextPage"/>
      <w:pgSz w:w="11906" w:h="16838"/>
      <w:pgMar w:left="1276" w:right="70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35:00Z</dcterms:created>
  <dc:creator>1</dc:creator>
  <dc:description/>
  <cp:keywords/>
  <dc:language>en-US</dc:language>
  <cp:lastModifiedBy>user</cp:lastModifiedBy>
  <cp:lastPrinted>2017-04-11T10:07:00Z</cp:lastPrinted>
  <dcterms:modified xsi:type="dcterms:W3CDTF">2017-05-17T02:08:00Z</dcterms:modified>
  <cp:revision>15</cp:revision>
  <dc:subject/>
  <dc:title>                                                                          </dc:title>
</cp:coreProperties>
</file>