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отдельные законы Новосибирской области», перв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-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еречне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-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годовом отчете о деятельности Контрольно-счетной палаты Новосибирской области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7"/>
        </w:rPr>
        <w:t>О докладе о деятельности Уполномоченного по защите прав предпринимателей в Новосибирской области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ладывает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формация о ходе реализации ведомственной целевой программы Новосибирской области «Управление государственной собственностью Новосибирской области на 2015-2018 годы»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 проекте закона Новосибирской области «О государственной аграрной политике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Лещенко Евгений Михайлович, министр сельского хозяйств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4-03T13:54:00Z</cp:lastPrinted>
  <dcterms:modified xsi:type="dcterms:W3CDTF">2019-04-08T02:29:00Z</dcterms:modified>
  <cp:revision>60</cp:revision>
  <dc:subject/>
  <dc:title>                                                                          </dc:title>
</cp:coreProperties>
</file>