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1905</wp:posOffset>
            </wp:positionV>
            <wp:extent cx="575310" cy="6572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</w:rPr>
            </w:pPr>
            <w:r>
              <w:rPr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corupt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de-DE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-2540</wp:posOffset>
                      </wp:positionV>
                      <wp:extent cx="6368415" cy="0"/>
                      <wp:effectExtent l="0" t="9525" r="0" b="952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05pt,-0.2pt" to="485.35pt,-0.2pt" ID="Прямая соединительная линия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рта 2016 г.                                                                       12:00, малый зал,</w:t>
      </w:r>
    </w:p>
    <w:p>
      <w:pPr>
        <w:pStyle w:val="Normal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ирова, 3</w:t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заседания комиссии.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 ходе реализации закона Новосибирской области от 18 декабря 2015 г.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Шилохвостов Роман Геннадьевич – член Правительства Новосибирской области - </w:t>
      </w:r>
      <w:r>
        <w:rPr>
          <w:color w:val="000000"/>
          <w:spacing w:val="-1"/>
          <w:sz w:val="28"/>
          <w:szCs w:val="28"/>
        </w:rPr>
        <w:t>руководитель департамента имущества и земельных отношений Новосибирской области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проекте </w:t>
      </w:r>
      <w:r>
        <w:rPr>
          <w:bCs/>
          <w:sz w:val="28"/>
          <w:szCs w:val="28"/>
        </w:rPr>
        <w:t>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</w:t>
      </w:r>
      <w:r>
        <w:rPr>
          <w:sz w:val="28"/>
          <w:szCs w:val="28"/>
        </w:rPr>
        <w:t xml:space="preserve"> (первое чтение)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> 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 контрольном мероприятии «О соблюдении и об исполнении пункта 5 статьи 5 и пункта 3  статьи 6 Закона Новосибирской области от 27 апреля 2010 г. № 486-ОЗ «О мерах по профилактике коррупции в Новосибирской области».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елёхина Наталья Владимировна - заместитель Председателя Правительства Новосибирской области – министр</w:t>
      </w:r>
      <w:r>
        <w:rPr>
          <w:sz w:val="28"/>
          <w:szCs w:val="28"/>
        </w:rPr>
        <w:t xml:space="preserve"> юстиции Новосиби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 Соглашении между </w:t>
      </w:r>
      <w:r>
        <w:rPr>
          <w:bCs/>
          <w:color w:val="000000"/>
          <w:sz w:val="28"/>
          <w:szCs w:val="28"/>
        </w:rPr>
        <w:t>Министерством внутренних дел Российской Федерации и Правительством Новосибирской области о передаче Министерству внутренних дел Российской Федерации части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Законом Новосибирской области от</w:t>
      </w:r>
      <w:r>
        <w:rPr>
          <w:color w:val="000000"/>
          <w:sz w:val="28"/>
          <w:szCs w:val="28"/>
        </w:rPr>
        <w:t xml:space="preserve"> 14 февраля 2003 г. № 99-ОЗ «Об административных правонарушениях в Новосибир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ind w:right="-18" w:firstLine="7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:</w:t>
      </w:r>
      <w:r>
        <w:rPr>
          <w:color w:val="000000"/>
          <w:sz w:val="28"/>
          <w:szCs w:val="28"/>
        </w:rPr>
        <w:t xml:space="preserve"> Кириллов Алексей Николаевич - начальник управления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ind w:right="-1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ное.</w:t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ителях комиссии Законодательного Собрания Новосибирской области по взаимодействию с правоохранительными органами и противодействию коррупции в состав комиссии по наказам избирателей.</w:t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</w:t>
        <w:tab/>
        <w:t xml:space="preserve">           А.М. Шпикельман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" w:firstLine="7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" w:firstLine="7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" w:firstLine="7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" w:firstLine="7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O1card1">
    <w:name w:val="o1_card1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7:00Z</dcterms:created>
  <dc:creator>user</dc:creator>
  <dc:description/>
  <cp:keywords/>
  <dc:language>en-US</dc:language>
  <cp:lastModifiedBy>user</cp:lastModifiedBy>
  <cp:lastPrinted>2016-03-16T12:12:00Z</cp:lastPrinted>
  <dcterms:modified xsi:type="dcterms:W3CDTF">2016-03-30T07:36:00Z</dcterms:modified>
  <cp:revision>51</cp:revision>
  <dc:subject/>
  <dc:title/>
</cp:coreProperties>
</file>