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2016 года 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признании утратившим силу Закона Новосибирской области «Об участии Новосибирской области в государственно-частном партнерстве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Закон Новосибирской области «О политике Новосибирской области в сфере развития инновационной систем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Убинского и Чистоозерного районов Новосибирской области з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заключении Контрольно-счетной палаты Новосибирской области по результатам анализа эффективности использования субсидий (имущественных взносов) из областного бюджета организациями, созданными Новосибирской областью и образующими инфраструктуру поддержки субъектов малого и среднего предпринимательства, в 2014 году и за текущий период 201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 итогах работы ОАО «Агентство инвестиционного развития Новосибирской области» за 2015 год и планах работы на 2016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Никонов Владимир Алексеевич, генеральный директор ОАО «Агентство инвестиционного развития Новосибирской обла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 результатах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истекший период, а также о работе фонда развития малого и среднего предпринимательства Новосибирской области и микрофинансовой организации Новосибирский областной фонд микрофинансирования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6-02-03T10:09:00Z</cp:lastPrinted>
  <dcterms:modified xsi:type="dcterms:W3CDTF">2016-02-15T03:28:00Z</dcterms:modified>
  <cp:revision>88</cp:revision>
  <dc:subject/>
  <dc:title>                                                                          </dc:title>
</cp:coreProperties>
</file>