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7.01.201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0-3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лый зал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 законодательной инициативе комитета по аграрной политике, природным ресурсам и земельным отношениям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законодательной инициативе комитет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грарной политике, природным ресурсам и земельным отношениям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/>
        <w:t xml:space="preserve">Доклад: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4. О законодательной инициативе комитета по аграрной политике, природным ресурсам и земельным отношениям </w:t>
      </w:r>
      <w:r>
        <w:rPr/>
        <w:t xml:space="preserve">«О внесении изменений в Закон Новосибирской области </w:t>
      </w:r>
      <w:r>
        <w:rPr>
          <w:szCs w:val="28"/>
        </w:rPr>
        <w:t xml:space="preserve">«О некоторых вопросах организации розничных рынков на территории  Новосибирской области»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о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Николаевич – заместитель председателя  комитета по аграрной политике, природным ресурсам и земельным отношениям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О законодательной инициативе комитета по аграрной политике, природным ресурсам и земельным отношениям </w:t>
      </w:r>
      <w:r>
        <w:rPr/>
        <w:t xml:space="preserve">«О внесении изменений в Закон Новосибирской области </w:t>
      </w:r>
      <w:r>
        <w:rPr>
          <w:szCs w:val="28"/>
          <w:lang w:eastAsia="en-US"/>
        </w:rPr>
        <w:t>«</w:t>
      </w:r>
      <w:r>
        <w:rPr>
          <w:szCs w:val="28"/>
        </w:rPr>
        <w:t>Об использовании земель на территории Новосибирской области</w:t>
      </w:r>
      <w:r>
        <w:rPr>
          <w:szCs w:val="28"/>
          <w:lang w:eastAsia="en-US"/>
        </w:rPr>
        <w:t>»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законности  и эффективности использования средств областного бюджета, направленных на осуществление надзора  и оказание государственных услуг в сфере ветеринарии в 2010-2011 году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Циркун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Николаевич  – аудитор Контрольно-счетной палаты Новосибирской области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О плане работы комитета по аграрной политике, природным ресурсам и земельным отношениям Законодательного Собрания Новосибирской области на 2012 год.</w:t>
      </w:r>
      <w:r>
        <w:rPr>
          <w:i/>
          <w:szCs w:val="28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- референт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</w:rPr>
        <w:t>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eat</dc:creator>
  <dc:description/>
  <cp:keywords/>
  <dc:language>en-US</dc:language>
  <cp:lastModifiedBy>shov</cp:lastModifiedBy>
  <cp:lastPrinted>2011-11-15T08:36:00Z</cp:lastPrinted>
  <dcterms:modified xsi:type="dcterms:W3CDTF">2012-01-16T03:13:00Z</dcterms:modified>
  <cp:revision>15</cp:revision>
  <dc:subject/>
  <dc:title> </dc:title>
</cp:coreProperties>
</file>