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7 января 2018 года</w:t>
        <w:tab/>
        <w:tab/>
        <w:tab/>
        <w:tab/>
        <w:tab/>
        <w:tab/>
        <w:tab/>
        <w:tab/>
        <w:tab/>
        <w:t>ул. Кирова, 3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pacing w:before="240" w:after="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Повестка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 наделении органов местного самоуправления Новосибирской области отдельными государственными полномочиями по постановке на учет и учету граждан, выехавших из районов Крайнего Севера и приравненных к ним местностей и имеющих право </w:t>
        <w:br/>
        <w:t xml:space="preserve">на получение жилищных субсидий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</w:t>
      </w:r>
      <w:r>
        <w:rPr>
          <w:szCs w:val="28"/>
        </w:rPr>
        <w:t>: Шмидт Иван Иванович ‒ исполняющий обязанности министра строительства 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>3. О проекте изменений в государственную программу Новосибирской области «Жилищно-коммунальное хозяйство Новосибирской области в 2015 – 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</w:t>
      </w:r>
      <w:r>
        <w:rPr>
          <w:szCs w:val="28"/>
        </w:rPr>
        <w:t>: Ким Евгений Сергеевич ‒ временно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Об отчете Контрольно-счетной палаты Новосибирской области</w:t>
        <w:br/>
        <w:t>по результатам проверки законности и эффективности использования средств областного бюджета, направленных на реализацию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в 2015-2016 годах и в текущем периоде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одоклад</w:t>
      </w:r>
      <w:r>
        <w:rPr>
          <w:szCs w:val="28"/>
        </w:rPr>
        <w:t xml:space="preserve">: Ким Евгений Сергеевич ‒ временно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i/>
          <w:szCs w:val="28"/>
        </w:rPr>
        <w:t> </w:t>
      </w:r>
      <w:r>
        <w:rPr>
          <w:b/>
          <w:szCs w:val="28"/>
        </w:rPr>
        <w:t>О ходе реализации подпрограммы «Чистая вода»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 Ким Евгений Сергеевич ‒ временно исполняющий обязанности министра жилищно-коммунального хозяйства и энергетики Новосибирской област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6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8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7. О представителе комитета для включения в состав рабочей группы при мэрии города Новосибирска по выработке механизмов повышения эффективности использования городских земель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8.  Разно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9:00Z</dcterms:created>
  <dc:creator>User</dc:creator>
  <dc:description/>
  <cp:keywords/>
  <dc:language>en-US</dc:language>
  <cp:lastModifiedBy>Сергеева Татьяна Михайловна</cp:lastModifiedBy>
  <cp:lastPrinted>2017-10-12T16:23:00Z</cp:lastPrinted>
  <dcterms:modified xsi:type="dcterms:W3CDTF">2018-01-11T08:09:00Z</dcterms:modified>
  <cp:revision>2</cp:revision>
  <dc:subject/>
  <dc:title/>
</cp:coreProperties>
</file>