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6 мая 2017  года                                                12-00, г. Карасук ул. Октябрьская д.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/>
      </w:pPr>
      <w:r>
        <w:rPr>
          <w:szCs w:val="28"/>
        </w:rPr>
        <w:t>выездного 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 О назначении мирового судьи Новосибирской области. 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государственной поддержке добровольной пожарной охраны в Новосибирской области» (второе чтение)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второе чтение)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5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статью 15.3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7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8. Об исполнении государственной программы Новосибирской области «Развитие институтов региональной политики Новосибирской области на 2016-2021 годы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Яковлев Игорь Николаевич – министр региональной политики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9. О социально-экономическом развитии Карасукского района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- «Из опыта работы объединенной администрации Карасукского района Новосибирской области в современных условиях»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 Гофман Александр Павлович – глава Карасукского района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 </w:t>
      </w:r>
      <w:r>
        <w:rPr>
          <w:szCs w:val="28"/>
        </w:rPr>
        <w:t>- «О работе представительного органа Карасукского района Новосибирской области 3-го созыва, состоящего из депутатов представительных органов поселений»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 Объедко Юрий Михайлович – председатель Совета депутатов Карасукского района</w:t>
      </w:r>
      <w:r>
        <w:rPr/>
        <w:t xml:space="preserve"> </w:t>
      </w:r>
      <w:r>
        <w:rPr>
          <w:szCs w:val="28"/>
        </w:rPr>
        <w:t>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- «О взаимодействии сельских поселений с администрацией Карасукского района</w:t>
      </w:r>
      <w:r>
        <w:rPr/>
        <w:t xml:space="preserve"> </w:t>
      </w:r>
      <w:r>
        <w:rPr>
          <w:szCs w:val="28"/>
        </w:rPr>
        <w:t>Новосибирской области»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 Ляпина Алла Романовна – глава Михайловского сельсовета</w:t>
      </w:r>
      <w:r>
        <w:rPr/>
        <w:t xml:space="preserve"> Карасукского района </w:t>
      </w:r>
      <w:r>
        <w:rPr>
          <w:szCs w:val="28"/>
        </w:rPr>
        <w:t>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Практика работы общественных организаций с администрацией Карасукского района</w:t>
      </w:r>
      <w:r>
        <w:rPr/>
        <w:t xml:space="preserve"> </w:t>
      </w:r>
      <w:r>
        <w:rPr>
          <w:szCs w:val="28"/>
        </w:rPr>
        <w:t>Новосибирской области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Морева Антонида Степановна – председатель Союза женщин Карасукского района</w:t>
      </w:r>
      <w:r>
        <w:rPr/>
        <w:t xml:space="preserve"> </w:t>
      </w:r>
      <w:r>
        <w:rPr>
          <w:szCs w:val="28"/>
        </w:rPr>
        <w:t>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10. Разное.  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7:00Z</dcterms:created>
  <dc:creator>User</dc:creator>
  <dc:description/>
  <dc:language>en-US</dc:language>
  <cp:lastModifiedBy>user</cp:lastModifiedBy>
  <cp:lastPrinted>2017-05-03T15:19:00Z</cp:lastPrinted>
  <dcterms:modified xsi:type="dcterms:W3CDTF">2017-05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