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6 декабря 2015 года                                                                             11-00, малый з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>О проекте Закона Новосибирской области «О внесении изменений в   Закон   Новосибирской области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 (первое чтение)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Доклад: Карасёв Александр Алексеевич - заместитель руководителя администрации − руководитель департамента организации управления и 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rFonts w:eastAsia="Calibri"/>
          <w:szCs w:val="28"/>
        </w:rPr>
      </w:pPr>
      <w:r>
        <w:rPr>
          <w:szCs w:val="28"/>
        </w:rPr>
        <w:t>2. О проекте закона Новосибирской области «Об отдельных вопросах обеспечения тишины и покоя граждан на территории  Новосибирской области»</w:t>
      </w:r>
      <w:r>
        <w:rPr/>
        <w:t xml:space="preserve"> </w:t>
      </w:r>
      <w:r>
        <w:rPr>
          <w:rFonts w:eastAsia="Calibri"/>
          <w:szCs w:val="28"/>
        </w:rPr>
        <w:t>(первое чтение)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rFonts w:eastAsia="Calibri"/>
          <w:szCs w:val="28"/>
        </w:rPr>
      </w:pPr>
      <w:r>
        <w:rPr/>
        <w:t>Доклад: Зерняева Елена Александровна -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б Уполномоченном по правам человека в Новосибирской области» (втор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О проекте закона Новосибирской области «О внесении изменений в Закон Новосибирской области от 26 сентября 2005 года № 314-ОЗ «О мировых судьях в Новосибирской области»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Шатовкина Римма Викторовна – председатель Новосибирского областного суд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 Разно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комитета 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7:00Z</dcterms:created>
  <dc:creator>User</dc:creator>
  <dc:description/>
  <dc:language>en-US</dc:language>
  <cp:lastModifiedBy>user</cp:lastModifiedBy>
  <cp:lastPrinted>2015-12-14T12:20:00Z</cp:lastPrinted>
  <dcterms:modified xsi:type="dcterms:W3CDTF">2015-12-1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