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ноября 2010 г.                         </w:t>
        <w:tab/>
        <w:tab/>
        <w:t xml:space="preserve">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 О проекте закона Новосибирской области «Об упразднении поселка Блиновский Кожурлинского сельсовета Убинского района Новосибирской области»</w:t>
      </w:r>
      <w:r>
        <w:rPr/>
        <w:t xml:space="preserve"> </w:t>
      </w:r>
      <w:r>
        <w:rPr>
          <w:b w:val="false"/>
        </w:rPr>
        <w:t>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Лаптев Владимир Васил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 проекте закона Новосибирской области «Об упразднении поселка Новоягодный</w:t>
      </w:r>
      <w:r>
        <w:rPr>
          <w:color w:val="000000"/>
          <w:szCs w:val="28"/>
        </w:rPr>
        <w:t xml:space="preserve"> </w:t>
      </w:r>
      <w:r>
        <w:rPr>
          <w:b w:val="false"/>
        </w:rPr>
        <w:t>Кожурлинского сельсовета Уби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Лаптев Владимир Васил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4. О проекте закона Новосибирской области «О  внесении  изменений  в  Закон Новосибирской области «</w:t>
      </w:r>
      <w:r>
        <w:rPr>
          <w:szCs w:val="28"/>
        </w:rPr>
        <w:t>О нормативных правовых актах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Шпаков Юрий Николаевич _ председатель комитета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 О проекте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О проекте закона Новосибирской области </w:t>
      </w:r>
      <w:r>
        <w:rPr>
          <w:b w:val="false"/>
          <w:szCs w:val="28"/>
        </w:rPr>
        <w:t>«О внесении изменений в Закон Новосибирской области «Об</w:t>
      </w:r>
      <w:r>
        <w:rPr>
          <w:b w:val="false"/>
        </w:rPr>
        <w:t xml:space="preserve"> избирательных комиссиях, комиссиях референдума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Шпаков Юрий Николаевич _ председатель комитета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7. </w:t>
      </w:r>
      <w:r>
        <w:rPr>
          <w:b w:val="false"/>
        </w:rPr>
        <w:t>О проекте закона Новосибирской области «</w:t>
      </w:r>
      <w:r>
        <w:rPr>
          <w:b w:val="false"/>
          <w:szCs w:val="28"/>
        </w:rPr>
        <w:t>О внесении изменений в статьи 7.1 и 8.2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Марченко Юрий Юрьевич – исполняющий обязанности руководителя департамента природных ресурсов и охраны окружающей среды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</w:t>
      </w:r>
      <w:r>
        <w:rPr>
          <w:b w:val="false"/>
          <w:szCs w:val="28"/>
        </w:rPr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Кузнецов Анатолий Владимирович  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b w:val="false"/>
          <w:szCs w:val="28"/>
        </w:rPr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Кузнецов Анатолий Владимирович  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0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1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 xml:space="preserve">Доклад: Горбунов Юрий Гаврилович – глава </w:t>
      </w:r>
      <w:r>
        <w:rPr>
          <w:b w:val="false"/>
          <w:i/>
        </w:rPr>
        <w:t>Карасевского сельсовета Болотнинского район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. О положении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3. О внесении изменений в план законопроектной работы Новосибирского областного Совета депутатов на 2010 год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4. О предложениях в план законопроектной работы Законодательного Собрания Новосибирской области на 2011 год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5. </w:t>
      </w:r>
      <w:r>
        <w:rPr>
          <w:iCs/>
          <w:szCs w:val="28"/>
        </w:rPr>
        <w:t>О плане работы Контрольно-счетной палаты Новосибирской области на 2011 год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О 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 конкурсной комисси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оклад: Кондрашкин Алексей Иван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5:00Z</dcterms:created>
  <dc:creator>bsv</dc:creator>
  <dc:description/>
  <cp:keywords/>
  <dc:language>en-US</dc:language>
  <cp:lastModifiedBy>bsv</cp:lastModifiedBy>
  <cp:lastPrinted>2010-11-08T17:33:00Z</cp:lastPrinted>
  <dcterms:modified xsi:type="dcterms:W3CDTF">2010-11-08T11:35:00Z</dcterms:modified>
  <cp:revision>2</cp:revision>
  <dc:subject/>
  <dc:title>                                                                                                                         </dc:title>
</cp:coreProperties>
</file>