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6 ноября 2016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б областном бюджете Новосибирской области на 2017 год и плановый период 2018 и 2019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улина  Вера  Ивановна,  начальник  департамента  по  социально-экономическим вопрос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7 год и плановый период 2018 и 2019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постановления Законодательного Собрания Новосибирской области «Об областном бюджете Новосибирской области  на 2017 год и плановый период 2018 и 2019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оекте закона Новосибирской области 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екте плана реализации наказов избирателей депутатам Законодательного Собрания Новосибирской области шестого созыва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9:00Z</dcterms:created>
  <dc:creator>1</dc:creator>
  <dc:description/>
  <cp:keywords/>
  <dc:language>en-US</dc:language>
  <cp:lastModifiedBy>user</cp:lastModifiedBy>
  <cp:lastPrinted>2016-11-07T11:28:00Z</cp:lastPrinted>
  <dcterms:modified xsi:type="dcterms:W3CDTF">2016-11-15T10:01:00Z</dcterms:modified>
  <cp:revision>65</cp:revision>
  <dc:subject/>
  <dc:title>                                                                          </dc:title>
</cp:coreProperties>
</file>