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Cs w:val="28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stroi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Cs w:val="28"/>
        </w:rPr>
        <w:t>16 октября 2013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     ул. Кирова, 3</w:t>
      </w:r>
    </w:p>
    <w:p>
      <w:pPr>
        <w:pStyle w:val="Footer"/>
        <w:tabs>
          <w:tab w:val="clear" w:pos="708"/>
        </w:tabs>
        <w:ind w:left="7080" w:firstLine="708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 xml:space="preserve">Малый зал,  </w:t>
      </w:r>
      <w:r>
        <w:rPr>
          <w:b/>
          <w:szCs w:val="28"/>
        </w:rPr>
        <w:t>11-30</w:t>
      </w:r>
    </w:p>
    <w:p>
      <w:pPr>
        <w:pStyle w:val="Footer"/>
        <w:tabs>
          <w:tab w:val="clear" w:pos="708"/>
        </w:tabs>
        <w:ind w:firstLine="708"/>
        <w:jc w:val="center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708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708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708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708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708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Сидоренко Иван Леонидо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 xml:space="preserve">Тузов Владимир Николаевич </w:t>
      </w:r>
    </w:p>
    <w:p>
      <w:pPr>
        <w:pStyle w:val="Foot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szCs w:val="28"/>
        </w:rPr>
        <w:t>Киселева Людмила Степановна – референт комитета</w:t>
      </w:r>
      <w:r>
        <w:rPr>
          <w:b/>
          <w:szCs w:val="28"/>
        </w:rPr>
        <w:t xml:space="preserve">  </w:t>
      </w:r>
    </w:p>
    <w:p>
      <w:pPr>
        <w:pStyle w:val="Footer"/>
        <w:tabs>
          <w:tab w:val="left" w:pos="70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Ануфриева Раиса Владимировна – заместитель министра социального развития Новосибирской области (вопрос № 2)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лехин Валерий Николаевич – аудитор 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bCs/>
          <w:szCs w:val="28"/>
        </w:rPr>
      </w:pPr>
      <w:r>
        <w:rPr>
          <w:szCs w:val="28"/>
        </w:rPr>
        <w:t>Бабкина Галина Ивановна –</w:t>
      </w:r>
      <w:r>
        <w:rPr>
          <w:bCs/>
          <w:szCs w:val="28"/>
        </w:rPr>
        <w:t xml:space="preserve"> министр экономического развития Новосибирской области (вопрос № 2)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Бакулина Вера Ивановна – заместитель начальника управления по правовым и экономическим вопросам – начальник социально-экономическ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  <w:t>Борисова Евгения Борисовна – совет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 (вопросы №№ 2, 3)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  <w:t>Голубенко Виталий Юрьевич – министр финансов и налоговой политики Новосибирской област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Гончарова Елена Анатольевна – председатель Контрольно-счетной палаты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Cs w:val="28"/>
        </w:rPr>
        <w:t xml:space="preserve">Деркач Татьяна Николаевна – начальник управления по правовым и экономическим вопросам 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Долгова Елена Борисовна – советник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  <w:t>Жигульский Георгий Викторович – и.о.</w:t>
      </w:r>
      <w:r>
        <w:rPr>
          <w:sz w:val="27"/>
          <w:szCs w:val="27"/>
        </w:rPr>
        <w:t xml:space="preserve"> руководителя департамента имущества и земельных отношений Новосибирской области (вопрос № 2)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  <w:t>Жудикова Наталья Николаевна – руководитель департамента по тарифам Новосибирской области (вопросы №№ 2, 3)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/>
        <w:t xml:space="preserve">Молчанов Вячеслав Евгеньевич </w:t>
      </w:r>
      <w:r>
        <w:rPr>
          <w:szCs w:val="28"/>
        </w:rPr>
        <w:t>– </w:t>
      </w:r>
      <w:r>
        <w:rPr/>
        <w:t xml:space="preserve"> Вице - президент Ассоциации малоэтажного и индивидуального домостроения 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Никифорова Галина Федоровна – консультант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/>
      </w:pPr>
      <w:r>
        <w:rPr>
          <w:szCs w:val="28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  <w:t>Спирин Виктор Николаевич – исполнительный директор Фонда модернизации и развития жилищно-коммунального хозяйства муниципальных образований Новосибирской области (вопрос № 2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b/>
          <w:szCs w:val="28"/>
        </w:rPr>
        <w:t>1. О повестке дня и порядке проведения заседания комитета (11.30 - 11.35).</w:t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 </w:t>
      </w:r>
    </w:p>
    <w:p>
      <w:pPr>
        <w:pStyle w:val="Footer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 О проекте плана социально-экономического развития Новосибирской области на 2014 и на период до 2016 года. О проекте областного бюджета Новосибирской области на 2014 год и плановый период 2015 и 2016 годов как финансовом инструменте реализации плана социально-экономического развития Новосибирской области (11.35 -13.35), в т.ч.:</w:t>
      </w:r>
    </w:p>
    <w:p>
      <w:pPr>
        <w:pStyle w:val="Style19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Cs/>
          <w:szCs w:val="28"/>
        </w:rPr>
        <w:t>о приоритетных направлениях государственной политики в сфере строительства и жилищно-коммунального хозяйства;</w:t>
      </w:r>
    </w:p>
    <w:p>
      <w:pPr>
        <w:pStyle w:val="Style19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 выполнении плана реализации наказов избирателей депутатам Законодательного Собрания Новосибирской области пятого созыва на 2014 и 2015 годы.</w:t>
      </w:r>
    </w:p>
    <w:p>
      <w:pPr>
        <w:pStyle w:val="Style19"/>
        <w:numPr>
          <w:ilvl w:val="0"/>
          <w:numId w:val="3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Cs/>
          <w:szCs w:val="28"/>
        </w:rPr>
        <w:t xml:space="preserve">о ходе реализации ДЦП </w:t>
      </w:r>
      <w:r>
        <w:rPr>
          <w:szCs w:val="28"/>
        </w:rPr>
        <w:t>«Стимулирование развития жилищного строительства Новосибирской области на 2011-2015</w:t>
      </w:r>
      <w:r>
        <w:rPr/>
        <w:t xml:space="preserve"> годы»</w:t>
      </w:r>
      <w:r>
        <w:rPr>
          <w:bCs/>
          <w:szCs w:val="28"/>
        </w:rPr>
        <w:t xml:space="preserve">: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Cs/>
          <w:szCs w:val="28"/>
        </w:rPr>
        <w:tab/>
        <w:tab/>
        <w:t xml:space="preserve">- </w:t>
      </w:r>
      <w:r>
        <w:rPr>
          <w:szCs w:val="28"/>
        </w:rPr>
        <w:t xml:space="preserve">подготовка документов территориального планирования муниципальных образований Новосибирской области;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Cs/>
          <w:szCs w:val="28"/>
        </w:rPr>
        <w:tab/>
        <w:t xml:space="preserve">- </w:t>
      </w:r>
      <w:r>
        <w:rPr>
          <w:szCs w:val="28"/>
        </w:rPr>
        <w:t>разработка проектно-сметной документации на объекты капитального строительств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Cs w:val="28"/>
        </w:rPr>
      </w:pPr>
      <w:r>
        <w:rPr>
          <w:szCs w:val="28"/>
        </w:rPr>
        <w:tab/>
      </w:r>
      <w:r>
        <w:rPr>
          <w:bCs/>
          <w:szCs w:val="28"/>
        </w:rPr>
        <w:t>- повышение доступности жилья для различных социальных слоев населения, в т.ч. через снижение стоимост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Cs/>
          <w:szCs w:val="28"/>
        </w:rPr>
        <w:tab/>
        <w:t xml:space="preserve">- развитие малоэтажного строительства; </w:t>
      </w:r>
    </w:p>
    <w:p>
      <w:pPr>
        <w:pStyle w:val="Footer"/>
        <w:tabs>
          <w:tab w:val="left" w:pos="708" w:leader="none"/>
        </w:tabs>
        <w:jc w:val="both"/>
        <w:rPr>
          <w:szCs w:val="28"/>
        </w:rPr>
      </w:pPr>
      <w:r>
        <w:rPr>
          <w:bCs/>
          <w:szCs w:val="28"/>
        </w:rPr>
        <w:tab/>
        <w:t xml:space="preserve">- </w:t>
      </w:r>
      <w:r>
        <w:rPr>
          <w:szCs w:val="28"/>
        </w:rPr>
        <w:t>обеспечение доступности земельных участков для индивидуального жилищного строительства для льготных категорий граждан, в том числе многодетных семей;</w:t>
      </w:r>
    </w:p>
    <w:p>
      <w:pPr>
        <w:pStyle w:val="Style19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Cs/>
          <w:szCs w:val="28"/>
        </w:rPr>
        <w:t>о защите прав инвесторов при строительстве многоквартирных домов, в т.ч. решение проблем обманутых дольщиков;</w:t>
      </w:r>
    </w:p>
    <w:p>
      <w:pPr>
        <w:pStyle w:val="Style19"/>
        <w:numPr>
          <w:ilvl w:val="0"/>
          <w:numId w:val="5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>о ходе реализации ДЦП «Чистая вода» в Новосибирской области на 2012 - 2017 годы» и  ДЦП «Развитие газификации территорий населенных пунктов Новосибирской области на 2012-2016 годы»;</w:t>
      </w:r>
    </w:p>
    <w:p>
      <w:pPr>
        <w:pStyle w:val="Style19"/>
        <w:numPr>
          <w:ilvl w:val="0"/>
          <w:numId w:val="4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Cs w:val="28"/>
        </w:rPr>
      </w:pPr>
      <w:r>
        <w:rPr>
          <w:bCs/>
          <w:szCs w:val="28"/>
        </w:rPr>
        <w:t>о мероприятиях в сфере жилищно-коммунального хозяйства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 исполнение постановления 22 сессии Законодательного Собрания Новосибирской области</w:t>
      </w:r>
      <w:r>
        <w:rPr>
          <w:szCs w:val="28"/>
        </w:rPr>
        <w:t xml:space="preserve"> пятого созыва от 25.09.2012 к Губернатору Новосибирской области по решению проблем в жилищно-коммунальной сфере на территории Новосибирской области, в т.ч. о </w:t>
      </w:r>
      <w:r>
        <w:rPr>
          <w:bCs/>
          <w:szCs w:val="28"/>
        </w:rPr>
        <w:t>приведении объектов коммунальной инфраструктуры в нормативное состояние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исполнение п</w:t>
      </w:r>
      <w:r>
        <w:rPr>
          <w:szCs w:val="28"/>
        </w:rPr>
        <w:t xml:space="preserve">остановления 30 сессии Законодательного Собрания Новосибирской области пятого созыва от 30.05.2013 № 100 «О заключении Контрольно-счетной палаты Новосибирской области по результатам мониторинга изменения тарифов на коммунальные услуги и платы граждан за жилищно-коммунальные услуги в Новосибирской области за 2009 - 2012 годы», в т.ч. прогноз </w:t>
      </w:r>
    </w:p>
    <w:p>
      <w:pPr>
        <w:pStyle w:val="Normal"/>
        <w:jc w:val="both"/>
        <w:rPr/>
      </w:pPr>
      <w:r>
        <w:rPr>
          <w:szCs w:val="28"/>
        </w:rPr>
        <w:t xml:space="preserve">социально-экономических последствий, обусловленных ростом платы граждан за коммунальные услуги, в связи с применением Постановления Правительства Российской Федерации от 22.07.2013 № 614 «О порядке установления и применения социальной нормы потребления электрической энергии (мощности)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(мощности)»;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о ходе реализации Закона Новосибирской области «</w:t>
      </w:r>
      <w:r>
        <w:rPr>
          <w:szCs w:val="28"/>
        </w:rPr>
        <w:t xml:space="preserve">Об </w:t>
      </w:r>
      <w:r>
        <w:rPr>
          <w:bCs/>
          <w:szCs w:val="28"/>
        </w:rPr>
        <w:t>организации проведения капитального ремонта общего имущества в многоквартирных домах, расположенных на территории Новосибирской области»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</w:r>
      <w:r>
        <w:rPr>
          <w:szCs w:val="28"/>
        </w:rPr>
        <w:t xml:space="preserve"> </w:t>
      </w:r>
      <w:r>
        <w:rPr>
          <w:bCs/>
          <w:szCs w:val="28"/>
        </w:rPr>
        <w:t>- государственная поддержка населения при оплате жилищно-коммунальных услуг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Доклады: </w:t>
      </w:r>
      <w:r>
        <w:rPr>
          <w:szCs w:val="28"/>
        </w:rPr>
        <w:t>Бабкина Галина Ивановна –</w:t>
      </w:r>
      <w:r>
        <w:rPr>
          <w:bCs/>
          <w:szCs w:val="28"/>
        </w:rPr>
        <w:t xml:space="preserve"> министр экономического развития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 xml:space="preserve">                   Голубенко Виталий Юрьевич – министр финансов и налоговой политики Новосибирской обла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Жудикова Наталья Николаевна – руководитель департамента по тарифам Новосибирской области</w:t>
      </w:r>
    </w:p>
    <w:p>
      <w:pPr>
        <w:pStyle w:val="Foot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Foot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О проекте закона Новосибирской области «О внесении изменений в статью 5 Закона Новосибирской области «О региональных стандартах оплаты жилого помещения и коммунальных услуг в Новосибирской области» (13.35 - 13.45).</w:t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b/>
        </w:rPr>
        <w:t xml:space="preserve">Доклад: </w:t>
      </w:r>
      <w:r>
        <w:rPr>
          <w:szCs w:val="28"/>
        </w:rPr>
        <w:t>Бойкова Наталья Юрьевна – референт комитета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4. Разное (с 13.45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4.1. О внесении изменений в наименование комитета Законодательного Собрания Новосибирской области по строительству, жилищно-коммунальному комплексу и тарифам </w:t>
      </w:r>
      <w:r>
        <w:rPr>
          <w:szCs w:val="28"/>
        </w:rPr>
        <w:t>(обсуждение в закрытом режиме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 xml:space="preserve">Председатель комитета </w:t>
        <w:tab/>
        <w:tab/>
        <w:tab/>
        <w:tab/>
        <w:tab/>
        <w:tab/>
        <w:tab/>
        <w:t>Н.А. Мочал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3:00Z</dcterms:created>
  <dc:creator>User</dc:creator>
  <dc:description/>
  <dc:language>en-US</dc:language>
  <cp:lastModifiedBy>stm</cp:lastModifiedBy>
  <cp:lastPrinted>2013-10-09T13:26:00Z</cp:lastPrinted>
  <dcterms:modified xsi:type="dcterms:W3CDTF">2013-10-14T07:53:00Z</dcterms:modified>
  <cp:revision>2</cp:revision>
  <dc:subject/>
  <dc:title/>
</cp:coreProperties>
</file>