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1134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 w:eastAsia="ru-RU"/>
              </w:rPr>
              <w:t>e-mail: k</w:t>
            </w:r>
            <w:r>
              <w:rPr>
                <w:szCs w:val="28"/>
                <w:u w:val="single"/>
                <w:lang w:val="en-US" w:eastAsia="ru-RU"/>
              </w:rPr>
              <w:t>_</w:t>
            </w:r>
            <w:r>
              <w:rPr>
                <w:szCs w:val="28"/>
                <w:lang w:val="en-US" w:eastAsia="ru-RU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/0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сентября 2014г.</w:t>
      </w:r>
      <w:r>
        <w:rPr/>
        <w:t xml:space="preserve">                                                             </w:t>
      </w:r>
      <w:r>
        <w:rPr>
          <w:b/>
        </w:rPr>
        <w:t xml:space="preserve">14-00, Кирова, 3, зал 11 этажа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- заместитель председателя комитета, Титков Сергей Николаевич, Барсуков Александр Филиппович, Иванов Данил Сергеевич, Козлов Александр Петрович, Леоненко Максим Викторович, Пингасов Дмитрий Владимирович, Субботин Сергей Николае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Голубенко Виталий Юрьевич – временно исполняющий обязанности первого заместителя Председателя Правительства – министра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иконов Владимир Алексеевич - временно исполняющий обязанности министра образования, науки и инновационной политики 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имонов Николай Николаевич - временно исполняющий обязанности министра промышленности, торговли и развития предпринимательства 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Титов Сергей Михайлович – временно исполняющий обязанности министра транспорта и дорожного хозяйства Новосибирской области, 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 Контрольно-счетной палаты Новосибирской области.</w:t>
      </w:r>
    </w:p>
    <w:p>
      <w:pPr>
        <w:pStyle w:val="Normal"/>
        <w:rPr/>
      </w:pPr>
      <w:r>
        <w:rPr/>
        <w:t xml:space="preserve">          </w:t>
      </w:r>
      <w:r>
        <w:rPr/>
        <w:t>Алехин Валерий Николаевич – аудитор контрольно-счетной палаты Новосибирской области.</w:t>
      </w:r>
    </w:p>
    <w:p>
      <w:pPr>
        <w:pStyle w:val="Normal"/>
        <w:ind w:firstLine="702"/>
        <w:jc w:val="both"/>
        <w:rPr/>
      </w:pPr>
      <w:r>
        <w:rPr/>
        <w:t>Громенко Константин Геннадьевич – начальник ГКУ НСО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,</w:t>
      </w:r>
    </w:p>
    <w:p>
      <w:pPr>
        <w:pStyle w:val="Normal"/>
        <w:ind w:firstLine="709"/>
        <w:jc w:val="both"/>
        <w:rPr/>
      </w:pPr>
      <w:r>
        <w:rPr/>
        <w:t>Штельмах Сергей Викторович – начальник Управления ГИБДД ГУ МВД России по Новосибирской области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О проекте закона Новосибирской области «О внесении изменений в статью 2 Закона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задержанных транспортных средств» (второе  чтение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О согласовании проекта государственной программы «Развитие автомобильных дорог регионального, межмуниципального и местного значения в Новосибирской области»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временно исполняющий обязанности министра транспорта и дорожного хозяйства Новосибирской област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О финансировании дорожной отрасли Новосибирской области в 2014 год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окладывает: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Голубенко Виталий Юрьевич</w:t>
      </w:r>
      <w:r>
        <w:rPr>
          <w:i/>
        </w:rPr>
        <w:t xml:space="preserve"> – временно исполняющий обязанности первого заместителя Председателя Правительства – министра финансов и налоговой политики Новосибирской области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временно исполняющий обязанности министра транспорта и дорожного хозяйства Новосибир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Об обращении</w:t>
      </w:r>
      <w:r>
        <w:rPr/>
        <w:t xml:space="preserve"> </w:t>
      </w:r>
      <w:r>
        <w:rPr>
          <w:b/>
        </w:rPr>
        <w:t>к Президенту Российской Федерации, Председателю Правительства Российской Федерации, депутатам  Государственной Думы Федерального Собрания Российской Федерации о сложившейся ситуации в дорожной отрасли Новосибирской области и увеличении акциза на нефтепродукты.</w:t>
      </w:r>
    </w:p>
    <w:p>
      <w:pPr>
        <w:pStyle w:val="Normal"/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Николаев Федор Анатоль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(первое  чтение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Голубенко Виталий Юрьевич</w:t>
      </w:r>
      <w:r>
        <w:rPr>
          <w:i/>
        </w:rPr>
        <w:t xml:space="preserve"> – временно исполняющий обязанности первого заместителя Председателя Правительства – министра финансов и налоговой политики Новосибир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</w:rPr>
        <w:t>О согласовании проекта изменений  в государственную программу «Создание и развитие в Новосибирском Академгородке технопарка в сфере высоких технологий на 2011-2014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/>
        <w:t>Докладывает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Никонов Владимир Алексеевич</w:t>
      </w:r>
      <w:r>
        <w:rPr>
          <w:i/>
        </w:rPr>
        <w:t xml:space="preserve"> - временно исполняющий обязанности министра образования, науки и инновационной политики 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b/>
        </w:rPr>
        <w:t>8. О согласовании проекта изменений  в долгосрочную целевую программу «Энергосбережение и повышение энергетической эффективности Новосибирской области до 2015 го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/>
        <w:t>Докладывает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Симонов Николай Николаевич</w:t>
      </w:r>
      <w:r>
        <w:rPr>
          <w:i/>
        </w:rPr>
        <w:t xml:space="preserve"> - временно исполняющий обязанности министра промышленности, торговли и развития предпринимательства 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9. О результатах проверки Контрольно-счетной палаты Новосибирской области целевого характера и эффективности использования средств областного бюджета, направленных на реализацию ведомственной целевой  программы «Обеспечение информирования населения о деятельности органов власти Новосибирской области на 2012-2015 годы» в 2012-2013 годах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        </w:t>
      </w:r>
      <w:r>
        <w:rPr/>
        <w:t>Докладыв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Гончарова Елена Анатольевна</w:t>
      </w:r>
      <w:r>
        <w:rPr>
          <w:i/>
        </w:rPr>
        <w:t xml:space="preserve"> – председатель  Контрольно-счетной палаты Новосибир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ставе редакции радиоканала «Слово».</w:t>
      </w:r>
    </w:p>
    <w:p>
      <w:pPr>
        <w:pStyle w:val="Normal"/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Шарагина Наталья Николаевна </w:t>
      </w:r>
      <w:r>
        <w:rPr/>
        <w:t xml:space="preserve"> </w:t>
      </w:r>
      <w:r>
        <w:rPr>
          <w:i/>
        </w:rPr>
        <w:t>– начальник отдела по взаимодействию со средствами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>О главном редакторе редакции радиоканала «Слово» и концепции радиоканала «Слово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Докладыв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Шарагина Наталья Николаевна </w:t>
      </w:r>
      <w:r>
        <w:rPr/>
        <w:t xml:space="preserve"> </w:t>
      </w:r>
      <w:r>
        <w:rPr>
          <w:i/>
        </w:rPr>
        <w:t>– начальник отдела по взаимодействию со средствами массовой информац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2.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>
          <w:trHeight w:val="274" w:hRule="atLeast"/>
        </w:trPr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  <w:tr>
        <w:trPr>
          <w:trHeight w:val="81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51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2:00Z</dcterms:created>
  <dc:creator>sher</dc:creator>
  <dc:description/>
  <dc:language>en-US</dc:language>
  <cp:lastModifiedBy>stm</cp:lastModifiedBy>
  <cp:lastPrinted>2014-09-09T16:48:00Z</cp:lastPrinted>
  <dcterms:modified xsi:type="dcterms:W3CDTF">2014-09-09T10:22:00Z</dcterms:modified>
  <cp:revision>2</cp:revision>
  <dc:subject/>
  <dc:title>Проект</dc:title>
</cp:coreProperties>
</file>