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 сентября 2014 года                                                                               14-00, малый зал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1276" w:hanging="375"/>
        <w:rPr>
          <w:szCs w:val="28"/>
        </w:rPr>
      </w:pPr>
      <w:r>
        <w:rPr>
          <w:szCs w:val="28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2. О проекте закона Новосибирской области «О внесении изменений в  Закон Новосибирской области «О мировых судьях Новосибирской области» (первое чт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 проекте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Скрипченко Игорь Аркадьевич – Глава рабочего поселка Краснозерское Краснозерского района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4. О </w:t>
      </w:r>
      <w:r>
        <w:rPr>
          <w:color w:val="000000"/>
          <w:szCs w:val="28"/>
        </w:rPr>
        <w:t xml:space="preserve">согласовании проекта изменений в ведомственную целевую программу «Государственная поддержка развития </w:t>
      </w:r>
      <w:r>
        <w:rPr>
          <w:color w:val="000000"/>
          <w:spacing w:val="1"/>
          <w:szCs w:val="28"/>
        </w:rPr>
        <w:t xml:space="preserve">институтов местного самоуправления в Новосибирской области на 2013 - 2015 </w:t>
      </w:r>
      <w:r>
        <w:rPr>
          <w:color w:val="000000"/>
          <w:spacing w:val="-5"/>
          <w:szCs w:val="28"/>
        </w:rPr>
        <w:t>годы».</w:t>
      </w:r>
    </w:p>
    <w:p>
      <w:pPr>
        <w:pStyle w:val="ConsPlusCell"/>
        <w:ind w:firstLine="720"/>
        <w:jc w:val="both"/>
        <w:rPr/>
      </w:pPr>
      <w:r>
        <w:rPr/>
        <w:t>Доклад: Колпакова Наталья Федоровна – исполняющая обязанности министра региональной политики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5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ведомственной целевой программы Новосибирской области «Обеспечение информирования населения о деятельности органов власти  Новосибирской области на 2012-2015 годы» в 2012 – 2013 годах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6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ведомственной целевой программы Новосибирской области «Обеспечение деятельности мировых судей в Новосибирской области на 2013 – 2015 годы» в 2013 году и за текущий период 2014 года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7.О законодательных инициативах субъектов Российской Федераци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8. 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Председатель   комитета                                                                          Ю.Н. Шпаков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1:00Z</dcterms:created>
  <dc:creator>User</dc:creator>
  <dc:description/>
  <dc:language>en-US</dc:language>
  <cp:lastModifiedBy>user</cp:lastModifiedBy>
  <cp:lastPrinted>2014-09-04T13:43:00Z</cp:lastPrinted>
  <dcterms:modified xsi:type="dcterms:W3CDTF">2014-09-05T07:21:00Z</dcterms:modified>
  <cp:revision>2</cp:revision>
  <dc:subject/>
  <dc:title/>
</cp:coreProperties>
</file>