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>по взаимодействию с правоохранительными орган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/факс: 223-88-6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16 июня 2011 г.</w:t>
        <w:tab/>
        <w:tab/>
        <w:tab/>
        <w:tab/>
        <w:tab/>
        <w:t xml:space="preserve">      </w:t>
        <w:tab/>
        <w:tab/>
        <w:t xml:space="preserve">   11-00 час, малый зал</w:t>
      </w:r>
    </w:p>
    <w:p>
      <w:pPr>
        <w:pStyle w:val="Normal"/>
        <w:pBdr>
          <w:top w:val="single" w:sz="4" w:space="1" w:color="000000"/>
        </w:pBdr>
        <w:ind w:firstLine="63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л.Кирова, 3, г.Новосибирск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1. Об утверждении повестки заседани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16"/>
        <w:jc w:val="both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Докладчик: Илющенко Александр Петрович – председатель комиссии по взаимодействию с правоохранительными органами и противодействию коррупции 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2. О мерах, принятых для предотвращения лесных пожаров на территории Новосибирской области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Захаров Владимир Павлович  -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Приглашены: представители Главного управления МЧС России, ГУ МВД РФ по Новосибирской области Департамента лесного хозяйства Новосибирской области, представители лесхозов, органов местного самоуправления.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3. Разное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А.П. Илющенко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2:00Z</dcterms:created>
  <dc:creator>zvp</dc:creator>
  <dc:description/>
  <cp:keywords/>
  <dc:language>en-US</dc:language>
  <cp:lastModifiedBy>fts</cp:lastModifiedBy>
  <cp:lastPrinted>2011-06-07T11:02:00Z</cp:lastPrinted>
  <dcterms:modified xsi:type="dcterms:W3CDTF">2011-06-10T07:32:00Z</dcterms:modified>
  <cp:revision>2</cp:revision>
  <dc:subject/>
  <dc:title/>
</cp:coreProperties>
</file>