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6 июня 2015 г.      </w:t>
        <w:tab/>
        <w:t xml:space="preserve">                                                                           10-00, зал 11 этаж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ветеранах труда Новосибирской области»          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4. Об </w:t>
      </w:r>
      <w:r>
        <w:rPr>
          <w:color w:val="000000"/>
          <w:szCs w:val="28"/>
        </w:rPr>
        <w:t>отчете о результатах реализации плана социально-экономического развития Новосибирской области за 2014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bCs/>
          <w:i/>
          <w:szCs w:val="28"/>
        </w:rPr>
        <w:t xml:space="preserve">Молчанова Ольга Витальевна </w:t>
      </w:r>
      <w:r>
        <w:rPr>
          <w:i/>
          <w:szCs w:val="28"/>
        </w:rPr>
        <w:t>–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ы: Иванинский Олег Иванович – министр здравоохранен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Пыхтин Сергей Иосифович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color w:val="000000"/>
          <w:szCs w:val="28"/>
        </w:rPr>
        <w:t>министр социального развития Новосибирской области;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 «Об исполнении областного бюджета Новосибирской области за 2014 год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  <w:i/>
          <w:i/>
          <w:szCs w:val="28"/>
        </w:rPr>
      </w:pPr>
      <w:r>
        <w:rPr>
          <w:i/>
          <w:szCs w:val="28"/>
        </w:rPr>
        <w:t xml:space="preserve">Доклад: Голубенко Виталий Юрьевич – </w:t>
      </w:r>
      <w:r>
        <w:rPr>
          <w:bCs/>
          <w:i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ы: Гончарова Елена Анатольевна – председатель Контрольно-счетной палаты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 исполнении государственных и ведомственных целевых программ за 201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Иванинский Олег Иванович – министр здравоохранен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Пыхтин Сергей Иосифович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color w:val="000000"/>
          <w:szCs w:val="28"/>
        </w:rPr>
        <w:t>министр социального развития Новосибирской области;</w:t>
      </w:r>
    </w:p>
    <w:p>
      <w:pPr>
        <w:pStyle w:val="Style18"/>
        <w:ind w:left="0" w:firstLine="709"/>
        <w:jc w:val="both"/>
        <w:rPr/>
      </w:pP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4 год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. </w:t>
      </w:r>
      <w:r>
        <w:rPr/>
        <w:t>Об исполнении территориальной программы государственных гарантий бесплатного оказания гражданам медицинской помощи в Новосибирской области на 2014 год и на плановый период 2015 и 2016 годов за 2014 год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color w:val="000000"/>
          <w:szCs w:val="28"/>
        </w:rPr>
        <w:t>8. О ходе исполнения подпрограммы «Кадровое обеспечение системы здравоохранения» государственной программы</w:t>
      </w:r>
      <w:r>
        <w:rPr/>
        <w:t xml:space="preserve"> </w:t>
      </w:r>
      <w:r>
        <w:rPr>
          <w:bCs/>
          <w:color w:val="000000"/>
          <w:szCs w:val="28"/>
        </w:rPr>
        <w:t>«Развитие здравоохранения Новосибирской области на 2013- 2020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9. </w:t>
      </w:r>
      <w:r>
        <w:rPr>
          <w:bCs/>
          <w:szCs w:val="28"/>
        </w:rPr>
        <w:t>О внесении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Style18"/>
        <w:ind w:left="0" w:firstLine="709"/>
        <w:jc w:val="both"/>
        <w:rPr/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1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</w:t>
        <w:tab/>
        <w:tab/>
        <w:tab/>
        <w:t xml:space="preserve">    Н.Е. Мамула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06-04T16:58:00Z</cp:lastPrinted>
  <dcterms:modified xsi:type="dcterms:W3CDTF">2015-06-08T03:58:00Z</dcterms:modified>
  <cp:revision>186</cp:revision>
  <dc:subject/>
  <dc:title> </dc:title>
</cp:coreProperties>
</file>