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июня 2015 года</w:t>
      </w:r>
      <w:r>
        <w:rPr/>
        <w:t xml:space="preserve">                                                                 </w:t>
      </w:r>
      <w:r>
        <w:rPr>
          <w:b/>
        </w:rPr>
        <w:t>14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Пингасов Дмитрий Владимирович, Барсуков Александр Филиппович, Иванов Данил Сергее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Зерняева Елена Александровна – старший помощник прокурора Новосибирской области, 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,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иронец Алексей Игоревич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внутренней политики администрации Губернатора Новосибирской области и Правительства Новосибирской области,</w:t>
      </w:r>
    </w:p>
    <w:p>
      <w:pPr>
        <w:pStyle w:val="Normal"/>
        <w:ind w:firstLine="851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Сергей Михайлович – министр транспорта и дорожного хозяйства Новосибирской обла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14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color w:val="000000"/>
          <w:spacing w:val="-1"/>
        </w:rPr>
        <w:t>14-05 . О проекте закона Новосибирской области «О приостановлении действия пункта 10 статьи 1 Закона Новосибирской области «О дорожном фонде Новосибирской области» (второе чтение)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нгасов Дмитрий Владимирович –</w:t>
      </w:r>
      <w:r>
        <w:rPr>
          <w:i/>
          <w:sz w:val="28"/>
          <w:szCs w:val="28"/>
        </w:rPr>
        <w:t xml:space="preserve"> депутат 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4-10. О проекте закона Новосибирской области «О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</w:t>
      </w:r>
    </w:p>
    <w:p>
      <w:pPr>
        <w:pStyle w:val="23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4-15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23"/>
        <w:spacing w:lineRule="auto" w:line="240" w:before="0" w:after="0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иралов Александр Михайл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путат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20. О согласовании изменений в государственную </w:t>
      </w:r>
      <w:r>
        <w:rPr>
          <w:b/>
          <w:color w:val="000000"/>
          <w:spacing w:val="-1"/>
          <w:sz w:val="28"/>
          <w:szCs w:val="28"/>
        </w:rPr>
        <w:t xml:space="preserve"> программу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</w:rPr>
        <w:t>14-25 . Об отчете  выполнении плана реализации наказов избирателей депутатам Законодательного Собрания Новосибирской области пятого созыва  за 2014 год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Докладывает:</w:t>
      </w:r>
      <w:r>
        <w:rPr>
          <w:b/>
          <w:i/>
          <w:szCs w:val="28"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 Ольга 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-35. Об отчете реализации плана социально-экономического развития Новосибирской области за 2014 год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>Докладывает:</w:t>
      </w:r>
      <w:r>
        <w:rPr>
          <w:b/>
          <w:i/>
          <w:szCs w:val="28"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 Ольга 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45. Об отчете исполнения в 2014 году </w:t>
      </w:r>
      <w:r>
        <w:rPr>
          <w:b/>
          <w:color w:val="000000"/>
          <w:spacing w:val="-1"/>
          <w:sz w:val="28"/>
          <w:szCs w:val="28"/>
        </w:rPr>
        <w:t xml:space="preserve">долгосрочной целевой 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 в 2012-2016 годах».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</w:rPr>
        <w:t>14-50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55. Разное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8:00Z</dcterms:created>
  <dc:creator>sher</dc:creator>
  <dc:description/>
  <cp:keywords/>
  <dc:language>en-US</dc:language>
  <cp:lastModifiedBy>user</cp:lastModifiedBy>
  <cp:lastPrinted>2015-03-26T15:41:00Z</cp:lastPrinted>
  <dcterms:modified xsi:type="dcterms:W3CDTF">2015-06-05T06:19:00Z</dcterms:modified>
  <cp:revision>23</cp:revision>
  <dc:subject/>
  <dc:title>Проект</dc:title>
</cp:coreProperties>
</file>