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6 июня 2011 г.                        </w:t>
        <w:tab/>
        <w:t xml:space="preserve">                                                   14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б исполнении областного бюджета Новосибирской области за 2010 год» (первое чтение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рнин Леонид Владимирович –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 отчете о результатах реализации плана социально-экономического развития Новосибирской области за 2010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 проекте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внесении изменения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б архивном деле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 проекте закона Новосибирской области «О полномочиях органов государственной власти Новосибирской области по взаимодействию с Советом муниципальных образований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Карасев Александр Алексеевич – Глава Коченев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. О проекте закона Новосибирской области «Об упразднении поселка Первомайский муниципального образования Октябрьского сельсовета Карасук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Райн Владимир Августович – Глава Октябрь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О проекте закона Новосибирской области «О внесении изменений в Закон Новосибирской области «О местном референдуме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Карпов Владимир Яковлевич  –  заместитель Председателя Законодательного Собрания Новосибирской области, член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Разно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</w:t>
        <w:tab/>
        <w:tab/>
        <w:t xml:space="preserve">                              Ю.Н. Шпа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6:00Z</dcterms:created>
  <dc:creator>User</dc:creator>
  <dc:description/>
  <cp:keywords/>
  <dc:language>en-US</dc:language>
  <cp:lastModifiedBy>User</cp:lastModifiedBy>
  <cp:lastPrinted>2011-06-09T13:30:00Z</cp:lastPrinted>
  <dcterms:modified xsi:type="dcterms:W3CDTF">2011-06-09T06:37:00Z</dcterms:modified>
  <cp:revision>8</cp:revision>
  <dc:subject/>
  <dc:title/>
</cp:coreProperties>
</file>