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/>
        <w:br/>
        <w:t xml:space="preserve">по государственной политике, законодательству и местному самоуправлению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ул. Кирова, 3, к.511,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 223-73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223-77-45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u w:val="single"/>
              </w:rPr>
              <w:t>_</w:t>
            </w:r>
            <w:r>
              <w:rPr>
                <w:sz w:val="20"/>
                <w:lang w:val="en-US"/>
              </w:rPr>
              <w:t>go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ove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s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16 мая 2011 г.                        </w:t>
        <w:tab/>
        <w:t xml:space="preserve">                                                   14-00, 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мировых судьях Новосибирской области» (первое чт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 проекте закона Новосибирской области «О внесении изменений в статью 2 Закона Новосибирской области «О соотношении должностей муниципальной службы и должностей государственной гражданской службы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 Регламенте Законодательного Собран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6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существление полномочий по государственной регистрации актов гражданского состояния в 2010 году (в том числе безвозмездных поступлений из федерального бюджета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Золотарева Светлана Петр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Разно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председателя комитета                              </w:t>
        <w:tab/>
        <w:tab/>
        <w:t>А.И. Кондрашк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9:00Z</dcterms:created>
  <dc:creator>User</dc:creator>
  <dc:description/>
  <dc:language>en-US</dc:language>
  <cp:lastModifiedBy>User</cp:lastModifiedBy>
  <dcterms:modified xsi:type="dcterms:W3CDTF">2011-05-10T05:43:00Z</dcterms:modified>
  <cp:revision>1</cp:revision>
  <dc:subject/>
  <dc:title/>
</cp:coreProperties>
</file>