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апреля  2013 года                       11 - 00                                    зал  11 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ения по делам молодеж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ыхтин Сергей Иосифович</w:t>
      </w:r>
      <w:r>
        <w:rPr>
          <w:szCs w:val="28"/>
        </w:rPr>
        <w:t xml:space="preserve"> – министр социального развит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. 11-05.  </w:t>
      </w:r>
      <w:r>
        <w:rPr>
          <w:b w:val="false"/>
          <w:bCs/>
          <w:szCs w:val="28"/>
        </w:rPr>
        <w:t>О законе Новосибирской области «О внесении изменений в Закон Новосибирской области «Об опеке и попечительстве в Новосибирской области»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11-10. </w:t>
      </w:r>
      <w:r>
        <w:rPr>
          <w:bCs/>
          <w:szCs w:val="28"/>
        </w:rPr>
        <w:t>О проекте закона Новосибирской области «О внесении изменений в Закон Новосибирской области «О физической культуре и спорте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оклад: Братцев Вячеслав Геннадьевич - руководитель департамента физической культуры и спорта Новосибирской област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4. 11-20. </w:t>
      </w:r>
      <w:r>
        <w:rPr>
          <w:bCs/>
          <w:szCs w:val="28"/>
        </w:rPr>
        <w:t xml:space="preserve">О проекте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первое чтение)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ыхтин Сергей Иосифович – министр социального развит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11-30. </w:t>
      </w:r>
      <w:r>
        <w:rPr>
          <w:bCs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(первое чтение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ыхтин Сергей Иосифович – министр социального развития Новосибирской област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 11-40. О проекте изменений в областную целевую программу «Комплексные меры профилактики наркомании в Новосибирской области на 2009-2013 годы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оклад: Пронькина Вера Вилиоровна - начальник управления по делам молодежи Новосибирской област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 11-55. 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 на территории Новосибирской области на 2011-2015 годы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Cs w:val="28"/>
              </w:rPr>
              <w:t xml:space="preserve">Докладывает: Никонов Владимир Алексеевич  - министр образования, науки и инновационной политики Новосибирской области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>8. 12-05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9. 12-10.  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5:00Z</dcterms:created>
  <dc:creator>fts</dc:creator>
  <dc:description/>
  <cp:keywords/>
  <dc:language>en-US</dc:language>
  <cp:lastModifiedBy>sna</cp:lastModifiedBy>
  <cp:lastPrinted>2013-04-12T09:24:00Z</cp:lastPrinted>
  <dcterms:modified xsi:type="dcterms:W3CDTF">2013-04-12T02:25:00Z</dcterms:modified>
  <cp:revision>2</cp:revision>
  <dc:subject/>
  <dc:title> </dc:title>
</cp:coreProperties>
</file>