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6.04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Власенко </w:t>
      </w:r>
      <w:r>
        <w:rPr>
          <w:szCs w:val="28"/>
        </w:rPr>
        <w:t>Анатолий Николаевич –</w:t>
      </w:r>
      <w:r>
        <w:rPr>
          <w:b/>
          <w:szCs w:val="28"/>
        </w:rPr>
        <w:t xml:space="preserve"> </w:t>
      </w:r>
      <w:r>
        <w:rPr>
          <w:szCs w:val="28"/>
        </w:rPr>
        <w:t>директор СибНИИ</w:t>
      </w:r>
      <w:r>
        <w:rPr>
          <w:b/>
          <w:szCs w:val="28"/>
        </w:rPr>
        <w:t xml:space="preserve"> </w:t>
      </w:r>
      <w:r>
        <w:rPr>
          <w:szCs w:val="28"/>
        </w:rPr>
        <w:t>земледелия и химизации сельского хозяйства Сибирского отделения РАСХН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усаренко </w:t>
      </w:r>
      <w:r>
        <w:rPr>
          <w:szCs w:val="28"/>
        </w:rPr>
        <w:t>Михаил Алексеевич – консультант</w:t>
      </w:r>
      <w:r>
        <w:rPr>
          <w:b/>
          <w:szCs w:val="28"/>
        </w:rPr>
        <w:t xml:space="preserve"> </w:t>
      </w:r>
      <w:r>
        <w:rPr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ершанов </w:t>
      </w:r>
      <w:r>
        <w:rPr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</w:rPr>
        <w:t xml:space="preserve"> </w:t>
      </w:r>
      <w:r>
        <w:rPr>
          <w:bCs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олстых </w:t>
      </w:r>
      <w:r>
        <w:rPr>
          <w:szCs w:val="28"/>
        </w:rPr>
        <w:t>Владимир Леонидович -  помощник прокуро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Марченко </w:t>
      </w:r>
      <w:r>
        <w:rPr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епанова</w:t>
      </w:r>
      <w:r>
        <w:rPr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b/>
          <w:szCs w:val="28"/>
        </w:rPr>
        <w:t xml:space="preserve">Струков </w:t>
      </w:r>
      <w:r>
        <w:rPr>
          <w:szCs w:val="28"/>
        </w:rPr>
        <w:t>Алексей Николаевич – первый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–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- руководитель департамента лесного хозяйства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лане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тр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Николаевич – первый заместитель Председателя  Правительства Новосибирской области – министр экономического развития Новосибирской области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б эффективности использования средств областного  бюджета, направленных на реализацию ведомственной целевой программы: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сударственная поддержка товарного рыбоводства в Новосибирской области на 2011-2013 годы» в 2011-2012 годах.</w:t>
      </w:r>
      <w:r>
        <w:rPr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ходе выполнения ведомственной целевой программы «Дооснащение средствами измерения, испытательными и вспомогательными приборами и оборудованием ветеринарных лабораторий государственной ветеринарной служб Новосибирской области на 2011-2013 годы» за 2012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Ро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Александрович – начальник управления ветеринарии Новосиби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некоторых новых подходах к организации государственной поддержки сельскохозяйственного производства в условиях членства России в В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внесении изменения в план законопроектной работы Законодательного Собрания Новосибирской области на 2013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Замирал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 О награждении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8. Разно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тета                                                                    А.И. Шимки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6:00Z</dcterms:created>
  <dc:creator>eat</dc:creator>
  <dc:description/>
  <cp:keywords/>
  <dc:language>en-US</dc:language>
  <cp:lastModifiedBy>shov</cp:lastModifiedBy>
  <cp:lastPrinted>2012-11-12T15:25:00Z</cp:lastPrinted>
  <dcterms:modified xsi:type="dcterms:W3CDTF">2013-04-08T06:27:00Z</dcterms:modified>
  <cp:revision>25</cp:revision>
  <dc:subject/>
  <dc:title> </dc:title>
</cp:coreProperties>
</file>