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6 апреля 2019 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-00, 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О назначении мировых судей Новосибирской области. 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Артеменко Александр Викторович – начальник управления по обеспечению деятельности мировых судей Новосибирской области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3. О проекте закона Новосибирской области «О внесении изменений в статьи 6 и 7 Закона Новосибирской области «О мировых судьях в Новосибирской области» (первое чтение)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Доклад: Пилипенко Елена Александровна – и.о. председателя Новосибирского областного суда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4. О проекте закона Новосибирской области «О внесении изменений в статью 1 Закона Новосибирской области «Об отдельных вопросах организации местного самоуправления в Новосибирской области»</w:t>
      </w:r>
      <w:r>
        <w:rPr/>
        <w:t xml:space="preserve"> </w:t>
      </w:r>
      <w:r>
        <w:rPr>
          <w:szCs w:val="28"/>
        </w:rPr>
        <w:t>(первое чтение)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 xml:space="preserve">Объедко Юрий Михайлович - председатель Совета депутатов Карасукского района Новосибирской области. 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5.</w:t>
      </w:r>
      <w:r>
        <w:rPr/>
        <w:t xml:space="preserve"> О проекте закона Новосибирской области «Об упразднении деревни Михеевка, деревни Канаш Новотроицкого сельсовета Северного района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 xml:space="preserve">Доклад: Кочережко Алла Дмитриевна - Глава Новотроицкого сельсовета Северного района Новосибирской области.  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6. О годовом отчете о деятельности Контрольно-счетной палаты Новосибирской области за 2018 год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Доклад: Гончарова Елена Анатольевна – Председатель Контрольно-счетной палаты Новосибирской области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7. О согласовании проекта изменений в государственную программу Новосибирской области «Юстиция» на 2014–2020 годы»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Доклад: Омелёхина Наталья Владимировна – заместитель Председателя Правительства Новосибирской области – министр юстиции Новосибирской области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8. Об отчёте о ходе реализации государственной  программы  Новосибирской области «Обеспечение безопасности жизнедеятельности населения Новосибирской области на период 2015-2020 годов» за 2018 год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Архипов Денис Николаевич – министр жилищно-коммунального хозяйства и энергетики Новосибирской области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9. Об отчёте о ходе реализации ведомственной целевой программы Новосибирской области «Развитие архивного дела в Новосибирской области на 2017 – 2022 годы»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Доклад: Захаров Константин Владимирович - начальник управления государственной архивной службы Новосибирской области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10.</w:t>
      </w:r>
      <w:r>
        <w:rPr/>
        <w:t xml:space="preserve"> Об обращении Законодательного Собрания Владимирской области в Министерство финансов Российской Федерации по вопросу рассмотрения возможности выделения межбюджетных трансфертов из федерального бюджета бюджетам субъектов Российской Федерации на приобретение средств аудиозаписи судебного заседания по уголовным делам.</w:t>
      </w:r>
    </w:p>
    <w:p>
      <w:pPr>
        <w:pStyle w:val="Normal"/>
        <w:autoSpaceDE w:val="false"/>
        <w:ind w:right="140" w:firstLine="709"/>
        <w:rPr/>
      </w:pPr>
      <w:r>
        <w:rPr/>
        <w:t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/>
      </w:pPr>
      <w:r>
        <w:rPr/>
        <w:t xml:space="preserve">11. </w:t>
      </w:r>
      <w:r>
        <w:rPr>
          <w:szCs w:val="28"/>
        </w:rPr>
        <w:t>О внесении изменения в план законопроектной работы Законодательного Собрания Новосибирской области на 2019 год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12. 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13. Разное.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 комитета   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20:00Z</dcterms:created>
  <dc:creator>User</dc:creator>
  <dc:description/>
  <cp:keywords/>
  <dc:language>en-US</dc:language>
  <cp:lastModifiedBy>511</cp:lastModifiedBy>
  <cp:lastPrinted>2019-04-08T11:27:00Z</cp:lastPrinted>
  <dcterms:modified xsi:type="dcterms:W3CDTF">2019-04-08T08:1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