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6 марта 2011 г.                        </w:t>
        <w:tab/>
        <w:t xml:space="preserve">                                                   12-30, зал 11 этаж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2. 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 проекте закона Новосибирской области «О поправке к статье 38 Устава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Козлов Александр  Александрович – депутат Законодательного Собрания Новосибир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проекте постановления Законодательного Собрания Новосибирской области «О Положении о Почетном знаке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Карпов Владимир Яковлевич  –  заместитель Председателя Законодательного Собрания Новосибирской области, член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 годовом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зно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Заместитель председателя комитета                                             А.И. Кондраш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2:00Z</dcterms:created>
  <dc:creator>User</dc:creator>
  <dc:description/>
  <cp:keywords/>
  <dc:language>en-US</dc:language>
  <cp:lastModifiedBy>fts</cp:lastModifiedBy>
  <cp:lastPrinted>2011-03-09T14:39:00Z</cp:lastPrinted>
  <dcterms:modified xsi:type="dcterms:W3CDTF">2011-03-09T10:22:00Z</dcterms:modified>
  <cp:revision>2</cp:revision>
  <dc:subject/>
  <dc:title/>
</cp:coreProperties>
</file>