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6 марта  2016 года 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б инвестиционном фонде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Убинского и Чистоозерного районов Новосибирской области за 2014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 результатах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истекший период, а также о работе фонда развития малого и среднего предпринимательства Новосибирской области и микрофинансовой организации Новосибирский областной фонд микрофинансирования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 представителях интересов Новосибирской области из числа депутатов Законодательного Собрания Новосибирской области в советах директоров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хозяйственных обществ, учрежденных с участием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ходе реализации на территории Новосибирской области Закона Новосибирской области от 18 декабря 2015 года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анферов Андрей Борисович, первый заместитель Председателя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6-03-09T10:19:00Z</cp:lastPrinted>
  <dcterms:modified xsi:type="dcterms:W3CDTF">2016-03-09T09:38:00Z</dcterms:modified>
  <cp:revision>73</cp:revision>
  <dc:subject/>
  <dc:title>                                                                          </dc:title>
</cp:coreProperties>
</file>