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5 ноября 2017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 xml:space="preserve">          малый зал</w:t>
      </w:r>
    </w:p>
    <w:p>
      <w:pPr>
        <w:pStyle w:val="Normal"/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</w:t>
        <w:br/>
        <w:t xml:space="preserve">на 2017 год и плановый период 2018 и 2019 годов».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Голубенко Виталий Юрьевич ‒ заместитель Председателя Правительства Новосибирской области ‒ министр финансов и налоговой политики Новосибирской области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3. О проекте закона Новосибирской области «Об областном бюджете Новосибирской области на 2018 год и плановый период 2019 и 2020 годов» </w:t>
      </w:r>
      <w:r>
        <w:rPr>
          <w:szCs w:val="28"/>
        </w:rPr>
        <w:t>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4. О проекте закона Новосибирской области «О внесении изменений в Закон Новосибирской области «О регулировании градостроительной деятельности </w:t>
        <w:br/>
        <w:t xml:space="preserve">в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sz w:val="16"/>
          <w:szCs w:val="16"/>
        </w:rPr>
        <w:t xml:space="preserve"> </w:t>
      </w:r>
      <w:r>
        <w:rPr>
          <w:szCs w:val="28"/>
        </w:rPr>
        <w:t>Козловский Дмитрий Анатольевич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6. О проекте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7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О бюджетных и коммерческих объектах незавершенного строительства </w:t>
        <w:br/>
        <w:t>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</w:t>
        <w:tab/>
        <w:t>Кондратьев Алексей Валерьевич – заместитель мэра – начальник департамента строительства и архитектуры мэрии города Новосибирска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ы</w:t>
      </w:r>
      <w:r>
        <w:rPr>
          <w:szCs w:val="28"/>
        </w:rPr>
        <w:t>: Жигульский Георгий Викторович – начальник департамента земельных и имущественных отношений мэрии города Новосибирска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>Анищенко Валерий Владимирович – начальник инспекции государственного строительного надзора Новосибирской област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8. Об актуализации в 2017 году региональной программы капитального ремонта общего имущества в многоквартирных домах, расположенных </w:t>
        <w:br/>
        <w:t xml:space="preserve">на территории Новосибирской области, на 2014 - 2043 г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9. О подготовке объектов теплового хозяйства города Новосибирска </w:t>
        <w:br/>
        <w:t>к отопительному сезону и доначислениях за уже оплаченное потребителями тепл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Сафиуллин Данияр Эльгизарович – заместитель мэра города Новосибирск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Луцевич Андрей Сергеевич – директор филиала «ТЕПЛОСБЫТ» </w:t>
        <w:br/>
        <w:t>АО «СИБЭКО»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Булычев Владимир Борисович – генеральный директор ЗАО </w:t>
        <w:br/>
        <w:t>«УК СПАС-Дом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Cs w:val="28"/>
        </w:rPr>
        <w:t xml:space="preserve">                      </w:t>
      </w: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10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8:00Z</dcterms:created>
  <dc:creator>User</dc:creator>
  <dc:description/>
  <cp:keywords/>
  <dc:language>en-US</dc:language>
  <cp:lastModifiedBy>орпорпоп</cp:lastModifiedBy>
  <cp:lastPrinted>2017-11-13T16:02:00Z</cp:lastPrinted>
  <dcterms:modified xsi:type="dcterms:W3CDTF">2017-11-14T05:53:00Z</dcterms:modified>
  <cp:revision>18</cp:revision>
  <dc:subject/>
  <dc:title/>
</cp:coreProperties>
</file>