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5 декабря 2015 года 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б областном бюджете Новосибирской области на 2016 год и плановый период 2017 и 2018 годов», треть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 планировании социально-экономического развития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Зозуля Юрий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проекте закона Новосибирской области «О внесении изменений в Закон Новосибирской области «О бюджетном процессе в Новосибирской области», втор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проекте закона Новосибирской области «О внесении изменений в Закон Новосибирской области «О единых нормативах отчислений в бюджеты муниципальных образований Новосибирской области от налога на доходы физических лиц, передаче в бюджеты сельских поселений Новосибирской области налоговых доходов от федеральных налогов, в том числе налогов, предусмотренных специальными налоговыми режимами, подлежащих зачислению в бюджет муниципального района, и межбюджетных трансфертах между областным бюджетом Новосибирской области и бюджетами муниципальных образований Новосибирской области», втор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проекте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ение Контрольно-счетной палаты Новосибирской области по результатам обследования эффективности использования средств областного бюджета, направленных на финансирование объектов капитального строительства, незавершенных по состоянию на 1 января 2015 года (выборочно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нчарова Елена Анатольевна, председатель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 проекте положения о комитете Законодательного Собрания Новосибирской области по бюджетной, финансово-экономической политике и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 проекте плана работы комитета по бюджетной, финансово-экономической политике и собственности на 201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  А.В. Морозов   </w:t>
      </w:r>
    </w:p>
    <w:sectPr>
      <w:type w:val="nextPage"/>
      <w:pgSz w:w="11906" w:h="16838"/>
      <w:pgMar w:left="993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39:00Z</dcterms:created>
  <dc:creator>1</dc:creator>
  <dc:description/>
  <cp:keywords/>
  <dc:language>en-US</dc:language>
  <cp:lastModifiedBy>user</cp:lastModifiedBy>
  <cp:lastPrinted>2015-11-16T10:11:00Z</cp:lastPrinted>
  <dcterms:modified xsi:type="dcterms:W3CDTF">2015-12-08T11:24:00Z</dcterms:modified>
  <cp:revision>63</cp:revision>
  <dc:subject/>
  <dc:title>                                                                          </dc:title>
</cp:coreProperties>
</file>