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1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лый зал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 «Об областном бюджете Новосибирской области на 2012 год и плановый период 2013 и 2014 годов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(</w:t>
      </w:r>
      <w:r>
        <w:rPr>
          <w:rFonts w:cs="Times New Roman" w:ascii="Times New Roman" w:hAnsi="Times New Roman"/>
          <w:sz w:val="28"/>
          <w:szCs w:val="28"/>
        </w:rPr>
        <w:t>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О проекте закона Новосибирской области «О внесении изменений в некоторые Законы Новосибирской области в сфере природных ресурсов и охраны окружающей среды» </w:t>
      </w:r>
      <w:r>
        <w:rPr>
          <w:b/>
          <w:szCs w:val="28"/>
        </w:rPr>
        <w:t>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ег Николаевич – заместитель председателя  комитета по аграрной политике, природным ресурсам и земельным отношениям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 «О внесении изменений в Закон Новосибирской области «Об областном бюджете Новосибирской области на 2011 год и плановый период 2012 и 2013 годов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(</w:t>
      </w:r>
      <w:r>
        <w:rPr>
          <w:rFonts w:cs="Times New Roman" w:ascii="Times New Roman" w:hAnsi="Times New Roman"/>
          <w:sz w:val="28"/>
          <w:szCs w:val="28"/>
        </w:rPr>
        <w:t>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О проекте закона Новосибирской области 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внесении изменений в план законопроектных работ Законодательного Собрания Новосибирской области на 2011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9. О предложениях комитета по аграрной политике, природным ресурсам и земельным отношениям в проект перечня поручений для включения в план работы Контрольно-счетной палаты на 201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>11. Разно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7:00Z</dcterms:created>
  <dc:creator>eat</dc:creator>
  <dc:description/>
  <cp:keywords/>
  <dc:language>en-US</dc:language>
  <cp:lastModifiedBy>shov</cp:lastModifiedBy>
  <cp:lastPrinted>2011-11-08T10:57:00Z</cp:lastPrinted>
  <dcterms:modified xsi:type="dcterms:W3CDTF">2011-11-09T02:09:00Z</dcterms:modified>
  <cp:revision>23</cp:revision>
  <dc:subject/>
  <dc:title> </dc:title>
</cp:coreProperties>
</file>