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18 года                                                                                           в 13-3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 проекте закона Новосибирской области «Об областном бюджете Новосибирской области на 2019 год и плановый период 2020 и 2021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ы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нчарова Елена Анатольевна, 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кулина  Вера  Ивановна,  начальник  департамента  по  социально-экономическим вопрос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 сводном заключении комитета по бюджетной, финансово-экономической политике и собственности по проекту закона Новосибирской области «Об областном бюджете Новосибирской области  на 2019 год и плановый период 2020 и 2021 годов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чкарев Валентин Виктор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 проекте постановления Законодательного Собрания Новосибирской области «Об областном бюджете Новосибирской области  на 2019 год и плановый период 2020 и 2021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 проекте плана реализации наказов избирателей депутатам Законодательного Собрания Новосибирской области шестого созыва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 на 2017-2022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монов Николай Николаевич, и.о. министр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 проекте ведомственной целевой программы «Управление государственным имуществом и земельными ресурсами на территории  Новосибирской области   на 2019-2022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Комаров Павел Григорьевич, и.о. руководителя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 предложениях комитета Законодательного Собрания Новосибирской области по бюджетной, финансово – экономической политике и собственности в план законопроектной работы Законодательного Собрания Новосибирской области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аз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2:00Z</dcterms:created>
  <dc:creator>1</dc:creator>
  <dc:description/>
  <cp:keywords/>
  <dc:language>en-US</dc:language>
  <cp:lastModifiedBy>Ионова Екатерина Васильевна</cp:lastModifiedBy>
  <cp:lastPrinted>2018-11-06T11:31:00Z</cp:lastPrinted>
  <dcterms:modified xsi:type="dcterms:W3CDTF">2018-11-14T09:02:00Z</dcterms:modified>
  <cp:revision>4</cp:revision>
  <dc:subject/>
  <dc:title>                                                                          </dc:title>
</cp:coreProperties>
</file>