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 w:eastAsia="ru-RU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 w:eastAsia="ru-RU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  <w:lang w:val="ru-RU"/>
        </w:rPr>
        <w:t xml:space="preserve">15 октября </w:t>
      </w:r>
      <w:r>
        <w:rPr>
          <w:b/>
          <w:szCs w:val="28"/>
        </w:rPr>
        <w:t>2014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Малый зал,  1</w:t>
      </w:r>
      <w:r>
        <w:rPr>
          <w:szCs w:val="28"/>
          <w:lang w:val="ru-RU"/>
        </w:rPr>
        <w:t>1</w:t>
      </w:r>
      <w:r>
        <w:rPr>
          <w:szCs w:val="28"/>
        </w:rPr>
        <w:t>-00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Депутаты комитета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очалин Николай Андреевич  - председатель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Покровский Евгений Николаевич </w:t>
      </w:r>
      <w:r>
        <w:rPr>
          <w:sz w:val="26"/>
          <w:szCs w:val="26"/>
        </w:rPr>
        <w:t xml:space="preserve">– заместитель Председателя Законодательного Собрания Новосибирской области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лександров Алексей Алексее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фаелян Ашот Вардкес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идоренко Иван Леонид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метанин Олег Александр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узов Владимир Николае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  <w:lang w:val="en-US"/>
        </w:rPr>
        <w:t>Референт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Нестеренко Игорь Анатольевич</w:t>
      </w:r>
      <w:r>
        <w:rPr>
          <w:sz w:val="26"/>
          <w:szCs w:val="26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верьяскин Сергей Геннадьевич – руководитель регионального центра общественного контроля в сфере жилищно-коммунального хозяйства (вопрос № 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Алехин Валерий Николаевич - аудитор Контрольно-счетной палаты Новосибирской области (вопрос №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Ануфриева Раиса Владимировна – заместитель министра – начальник управления организации социальных выплат министерства социального развития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Бастрон Эльвира Карловна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председатель Координационного совета по УК «Дзержинец»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ова Евгения Борисовна – заместитель начальника социально-экономического отдела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Боярский Сергей Владимирович – министр строительства Новосибирской области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шинин Денис Владимирович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инистр жилищно-коммунального хозяйства </w:t>
      </w:r>
      <w:r>
        <w:rPr>
          <w:sz w:val="26"/>
          <w:szCs w:val="26"/>
          <w:lang w:val="ru-RU"/>
        </w:rPr>
        <w:t xml:space="preserve">и энергетики </w:t>
      </w:r>
      <w:r>
        <w:rPr>
          <w:sz w:val="26"/>
          <w:szCs w:val="26"/>
        </w:rPr>
        <w:t xml:space="preserve">Новосибирской области (вопросы №№ </w:t>
      </w:r>
      <w:r>
        <w:rPr>
          <w:sz w:val="26"/>
          <w:szCs w:val="26"/>
          <w:lang w:val="ru-RU"/>
        </w:rPr>
        <w:t>2,4</w:t>
      </w:r>
      <w:r>
        <w:rPr>
          <w:sz w:val="26"/>
          <w:szCs w:val="26"/>
        </w:rPr>
        <w:t>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(вопрос № 6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Голубенко Виталий Юрьевич – временно исполняющий обязанности первого заместителя Правительства Новосибирской области – министра финансов и налоговой политики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кач Татьяна Николаевна –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</w:t>
      </w:r>
      <w:r>
        <w:rPr>
          <w:sz w:val="26"/>
          <w:szCs w:val="26"/>
          <w:lang w:val="ru-RU"/>
        </w:rPr>
        <w:t xml:space="preserve">южикова Наталья Геннадьевна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>заместитель начальника управления –начальник</w:t>
      </w:r>
      <w:r>
        <w:rPr>
          <w:sz w:val="26"/>
          <w:szCs w:val="26"/>
        </w:rPr>
        <w:t xml:space="preserve"> государственно-правового отдела Законодательного Собрания Новосибирской области </w:t>
      </w:r>
    </w:p>
    <w:p>
      <w:pPr>
        <w:pStyle w:val="Normal"/>
        <w:ind w:right="-18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мола Владимир Викторович – председатель комиссии по вопросам местного самоуправления, жилищно-коммунального хозяйства и градостроительства Общественной палаты Новосибирской области </w:t>
      </w:r>
    </w:p>
    <w:p>
      <w:pPr>
        <w:pStyle w:val="Normal"/>
        <w:ind w:right="-18" w:firstLine="702"/>
        <w:jc w:val="both"/>
        <w:rPr>
          <w:szCs w:val="28"/>
        </w:rPr>
      </w:pPr>
      <w:r>
        <w:rPr>
          <w:szCs w:val="28"/>
        </w:rPr>
        <w:t>Загороднов Евгений Иванович – профессор НГАСУ (вопрос № 3)</w:t>
      </w:r>
    </w:p>
    <w:p>
      <w:pPr>
        <w:pStyle w:val="Normal"/>
        <w:ind w:right="-18" w:firstLine="702"/>
        <w:jc w:val="both"/>
        <w:rPr/>
      </w:pPr>
      <w:r>
        <w:rPr>
          <w:sz w:val="26"/>
          <w:szCs w:val="26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ind w:right="-18" w:firstLine="702"/>
        <w:jc w:val="both"/>
        <w:rPr>
          <w:szCs w:val="28"/>
        </w:rPr>
      </w:pPr>
      <w:r>
        <w:rPr>
          <w:szCs w:val="28"/>
        </w:rPr>
        <w:t>Ильичев Сергей Николаевич – генеральный директор ОАО «региональные электрические сети» (вопрос № 3)</w:t>
      </w:r>
    </w:p>
    <w:p>
      <w:pPr>
        <w:pStyle w:val="Normal"/>
        <w:ind w:right="-18" w:firstLine="702"/>
        <w:jc w:val="both"/>
        <w:rPr/>
      </w:pPr>
      <w:r>
        <w:rPr>
          <w:szCs w:val="28"/>
        </w:rPr>
        <w:t>Илюхин Вячеслав Викторович – председатель комиссии по градостроительству Совета депутатов города Новосибирска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лестов Сергей Александрович – начальник департамента энергетики, жилищного и коммунального хозяйства г. Новосибирска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дратьев Алексей Валерьевич – заместитель мэра города Новосибирска – начальник департамента строительства и архитектуры мэрии города Новосибирска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6"/>
          <w:szCs w:val="26"/>
          <w:lang w:val="ru-RU"/>
        </w:rPr>
        <w:t>Ланцова Надежда Александровна – председатель ТСЖ «Зорге,145», член общественного совета при государственной жилищной инспекции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еонова Марина Александровна</w:t>
      </w:r>
      <w:r>
        <w:rPr>
          <w:sz w:val="26"/>
          <w:szCs w:val="26"/>
        </w:rPr>
        <w:t xml:space="preserve">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6"/>
          <w:szCs w:val="26"/>
          <w:lang w:val="ru-RU"/>
        </w:rPr>
        <w:t>Лобарев Игорь Васильевич – начальник государственной жилищной инспекции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Михайлов Александр Алексеевич – генеральный директор ООО «Союз-10» (вопрос № 3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ыхтин Сергей Иосифович – временно исполняющий обязанности министра социального развития Новосибирской области (вопрос № 6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вопрос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итков Сергей Николаевич – первый заместитель Председателя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гламен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Время для докладов – до 7 мину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240"/>
        <w:rPr/>
      </w:pPr>
      <w:r>
        <w:rPr>
          <w:szCs w:val="28"/>
          <w:lang w:val="ru-RU"/>
        </w:rPr>
        <w:t>Время для содокладов – до 3 мину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00 - 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 Мочалин Николай Андреевич – председатель комитета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Cs w:val="28"/>
        </w:rPr>
        <w:t>2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О проекте закона Новосибирской области «</w:t>
      </w:r>
      <w:r>
        <w:rPr>
          <w:b/>
          <w:color w:val="000000"/>
          <w:szCs w:val="28"/>
        </w:rPr>
        <w:t>О внесении изменений в Закон Новосибирской области «Об областном бюджете Новосибирской области на 2014 год и плановый период 2015 и 2016 годов» и о</w:t>
      </w:r>
      <w:r>
        <w:rPr>
          <w:b/>
          <w:szCs w:val="28"/>
        </w:rPr>
        <w:t xml:space="preserve"> ходе реализации Закона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(11.05 - 11.55)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 xml:space="preserve">Доклады: </w:t>
      </w:r>
      <w:r>
        <w:rPr>
          <w:sz w:val="27"/>
          <w:szCs w:val="27"/>
        </w:rPr>
        <w:t>Голубенко Виталий Юрьевич – временно исполняющий обязанности министра финансов и налоговой поли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одоклады: </w:t>
      </w:r>
      <w:r>
        <w:rPr>
          <w:sz w:val="26"/>
          <w:szCs w:val="26"/>
        </w:rPr>
        <w:t>Вершинин Денис Владимиро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лестов Сергей Александрович – начальник департамента энергетики, жилищного и коммунального хозяйства г. Новосибирск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обарев Игорь Васильевич – начальник государственной жилищной инспекции Новосибирской области </w:t>
      </w:r>
    </w:p>
    <w:p>
      <w:pPr>
        <w:pStyle w:val="TextBody"/>
        <w:spacing w:before="120" w:after="0"/>
        <w:ind w:right="-40" w:hanging="0"/>
        <w:jc w:val="both"/>
        <w:rPr/>
      </w:pPr>
      <w:r>
        <w:rPr>
          <w:b/>
          <w:szCs w:val="28"/>
        </w:rPr>
        <w:t xml:space="preserve">3. О градостроительной политике в Новосибирской области.  О разработке государственной программы по развитию жилищного строительства в Новосибирской области на 2015-2020 годы </w:t>
      </w:r>
      <w:r>
        <w:rPr>
          <w:b/>
          <w:i/>
          <w:szCs w:val="28"/>
        </w:rPr>
        <w:t>(</w:t>
      </w:r>
      <w:r>
        <w:rPr>
          <w:b/>
          <w:szCs w:val="28"/>
        </w:rPr>
        <w:t>11.55 - 12.40</w:t>
      </w:r>
      <w:r>
        <w:rPr>
          <w:b/>
          <w:i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Доклады: </w:t>
      </w:r>
      <w:r>
        <w:rPr>
          <w:sz w:val="27"/>
          <w:szCs w:val="27"/>
        </w:rPr>
        <w:t>Боярский Сергей Владимирович – министр строительства Новосибирской области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 xml:space="preserve">Содоклад: </w:t>
      </w:r>
      <w:r>
        <w:rPr>
          <w:sz w:val="27"/>
          <w:szCs w:val="27"/>
        </w:rPr>
        <w:t>Кондратьев Алексей Валерьевич – заместитель мэра города Новосибирска – начальник департамента строительства и архитектуры мэрии города Новосибирска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4. О внесении изменений в ведомственную целевую программу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 (12.40-12.50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Вершинин Денис Владимиро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697"/>
        <w:jc w:val="both"/>
        <w:rPr>
          <w:b/>
          <w:b/>
          <w:szCs w:val="28"/>
        </w:rPr>
      </w:pPr>
      <w:r>
        <w:rPr>
          <w:b/>
          <w:szCs w:val="28"/>
        </w:rPr>
        <w:t>Перерыв: 12.50-13.00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Cs w:val="28"/>
        </w:rPr>
        <w:t>5. О заключении Контрольно-счетной палаты Новосибирской области по результатам обследования реализации подпрограмм: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 xml:space="preserve">– </w:t>
      </w:r>
      <w:r>
        <w:rPr>
          <w:b/>
          <w:szCs w:val="28"/>
        </w:rPr>
        <w:t>«Обеспечение жилищных гарантий для создания предпосылок к улучшению демографической ситуации»;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–</w:t>
      </w:r>
      <w:r>
        <w:rPr>
          <w:b/>
          <w:szCs w:val="28"/>
        </w:rPr>
        <w:t>«Развитие жилищного строительства для целей коммерческого найма» долгосрочной целевой программы «Стимулирование развития жилищного строительства в Новосибирской области на 2011-2013 годах» (13.00-13.10)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Доклад: </w:t>
      </w:r>
      <w:r>
        <w:rPr>
          <w:szCs w:val="28"/>
        </w:rPr>
        <w:t>Алехин Валерий Николаевич – аудитор Контрольно-счетной палаты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                     </w:t>
      </w:r>
      <w:r>
        <w:br w:type="page"/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Cs w:val="28"/>
        </w:rPr>
        <w:t>6. О проекте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 (13.10-13.20)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 xml:space="preserve">Доклад: </w:t>
      </w:r>
      <w:r>
        <w:rPr>
          <w:sz w:val="27"/>
          <w:szCs w:val="27"/>
        </w:rPr>
        <w:t>Пыхтин Сергей Иосифович – временно исполняющий обязанности министра социального развит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b/>
          <w:sz w:val="27"/>
          <w:szCs w:val="27"/>
        </w:rPr>
        <w:t xml:space="preserve">Содоклад: </w:t>
      </w:r>
      <w:r>
        <w:rPr>
          <w:sz w:val="27"/>
          <w:szCs w:val="27"/>
        </w:rPr>
        <w:t>Нестеренко Игорь Анатольевич – референт комитета</w:t>
      </w:r>
    </w:p>
    <w:p>
      <w:pPr>
        <w:pStyle w:val="Normal"/>
        <w:shd w:fill="FFFFFF" w:val="clear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7. О совершенствовании законодательства о бюджетном процессе в Новосибирской области (13.20-13.30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Мочалин Николай Андреевич – председатель комитета по строительству, жилищно-коммунальному комплексу и тарифам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одоклад: </w:t>
      </w:r>
      <w:r>
        <w:rPr>
          <w:sz w:val="27"/>
          <w:szCs w:val="27"/>
        </w:rPr>
        <w:t xml:space="preserve">Деркач Татьяна Николаевна –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Cs w:val="28"/>
        </w:rPr>
        <w:t>8. Разное (с 13.30)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8.1. О проектах федеральных законов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6"/>
          <w:szCs w:val="26"/>
        </w:rPr>
        <w:t xml:space="preserve">– № </w:t>
      </w:r>
      <w:r>
        <w:rPr>
          <w:sz w:val="26"/>
          <w:szCs w:val="26"/>
        </w:rPr>
        <w:t>585426-6 «О внесении изменений в статью 168 Жилищного кодекса Российской Федерации»</w:t>
      </w:r>
      <w:r>
        <w:rPr>
          <w:b/>
          <w:sz w:val="26"/>
          <w:szCs w:val="26"/>
        </w:rPr>
        <w:t xml:space="preserve"> (в части предоставления субъектам РФ права не включат в региональную программу капремонта многоквартирные дома, расположенные в населенных пунктах, которые признаны закрывающимися и подлежащими расселению) – Магаданская областная Дум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 w:val="26"/>
          <w:szCs w:val="26"/>
        </w:rPr>
        <w:t>– </w:t>
      </w: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9556-6 «О внесении изменений в Жилищный кодекс Российской Федерации»</w:t>
      </w:r>
      <w:r>
        <w:rPr>
          <w:b/>
          <w:sz w:val="26"/>
          <w:szCs w:val="26"/>
        </w:rPr>
        <w:t xml:space="preserve"> (в части установления срока хранения решений общего собрания собственников помещений в многоквартирном доме) – Законодательное Собрание Республики Карелия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 w:val="26"/>
          <w:szCs w:val="26"/>
        </w:rPr>
        <w:t>– </w:t>
      </w: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84437-6 «О внесении изменений в статьи 168 и 169 Жилищного кодекса Российской Федерации»</w:t>
      </w:r>
      <w:r>
        <w:rPr>
          <w:b/>
          <w:sz w:val="26"/>
          <w:szCs w:val="26"/>
        </w:rPr>
        <w:t xml:space="preserve"> (в части прекращения платежей на капремонт после признания дома аварийным или изымаемым для госнужд с месяца, следующего за месяцем, в котором принято решение) – Саратовская областная Дум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 w:val="26"/>
          <w:szCs w:val="26"/>
        </w:rPr>
        <w:t>– </w:t>
      </w: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53998-6 «О внесении изменений в статью 48 Жилищного кодекса Российской Федерации»</w:t>
      </w:r>
      <w:r>
        <w:rPr>
          <w:b/>
          <w:sz w:val="26"/>
          <w:szCs w:val="26"/>
        </w:rPr>
        <w:t xml:space="preserve"> (в части уточнения отсылочной нормы Гражданского кодекса Российской Федерации в отношении удостоверения доверенности, чтоб доверенность можно было заверить в организации, как было раньше, а не у нотариуса, как стало в связи с изменением ГК) – Законодательное Собрание Вологодской области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szCs w:val="28"/>
          <w:lang w:eastAsia="en-US"/>
        </w:rPr>
        <w:t>8.2. О предложениях в перечень поручений Контрольно-счетной палате Новосибирской области на 2015 год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Доклады:</w:t>
      </w:r>
      <w:r>
        <w:rPr>
          <w:sz w:val="27"/>
          <w:szCs w:val="27"/>
        </w:rPr>
        <w:t xml:space="preserve"> Мочалин Николай Андреевич – председатель комитета по строительству, жилищно-коммунальному комплексу и тарифам  </w:t>
      </w:r>
    </w:p>
    <w:p>
      <w:pPr>
        <w:pStyle w:val="Normal"/>
        <w:jc w:val="both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57:00Z</dcterms:created>
  <dc:creator>ftm</dc:creator>
  <dc:description/>
  <dc:language>en-US</dc:language>
  <cp:lastModifiedBy>user</cp:lastModifiedBy>
  <cp:lastPrinted>2014-10-10T13:00:00Z</cp:lastPrinted>
  <dcterms:modified xsi:type="dcterms:W3CDTF">2014-10-10T06:01:00Z</dcterms:modified>
  <cp:revision>24</cp:revision>
  <dc:subject/>
  <dc:title/>
</cp:coreProperties>
</file>